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06.2024 года  № 170</w:t>
      </w:r>
    </w:p>
    <w:p>
      <w:pPr>
        <w:pStyle w:val="Normal"/>
        <w:rPr>
          <w:szCs w:val="28"/>
        </w:rPr>
      </w:pPr>
      <w:r>
        <w:rPr>
          <w:szCs w:val="28"/>
        </w:rPr>
        <w:t>с.Алексеевк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б  исполнении  бюджета</w:t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бановского  муниципального</w:t>
      </w:r>
    </w:p>
    <w:p>
      <w:pPr>
        <w:pStyle w:val="Normal"/>
        <w:ind w:right="4854" w:hanging="0"/>
        <w:jc w:val="both"/>
        <w:rPr/>
      </w:pPr>
      <w:r>
        <w:rPr>
          <w:sz w:val="24"/>
          <w:szCs w:val="24"/>
        </w:rPr>
        <w:t>района  за  2023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отчет «Об исполнении бюджета Алексеевского сельского поселения Грибановского муниципального района за  2023 год»,  Совет народных депутатов отмечает, что  бюджет   по доходам выполнен на 100  процентов, в том числе по собственным доходам на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сходам  бюджет выполнен на 100 процен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тчёт об исполнении Алексеевского сельского бюджета за  2023 год по доходам в сумме 4255,3 тысячи рублей и по расходам 4422,8 тысяч рублей, с превышением расходов над доходами (дефицит сельского бюджета) в сумме  167,5 тысячи рублей и со следующими показателям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сточникам внутреннего финансирования дефицита  бюджета поселения в 2023 году согласно приложению 1 к настоящему реш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поступлению доходов в сельский бюджет в 2023 году согласно приложению 2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ведомственной структуре расходов бюджета сельского поселения  за 2023 год</w:t>
      </w:r>
      <w:r>
        <w:rPr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в  2023 год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за 2023 год</w:t>
      </w:r>
      <w:r>
        <w:rPr>
          <w:sz w:val="24"/>
          <w:szCs w:val="24"/>
        </w:rPr>
        <w:t xml:space="preserve"> согласно приложению 4 к настоящему решению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за 2023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Н.А.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3.06.2024 г. № 1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0"/>
        <w:gridCol w:w="3040"/>
        <w:gridCol w:w="3093"/>
      </w:tblGrid>
      <w:tr>
        <w:trPr>
          <w:trHeight w:val="76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го сельского  поселения  </w:t>
            </w:r>
          </w:p>
          <w:p>
            <w:pPr>
              <w:pStyle w:val="Normal"/>
              <w:ind w:left="-660" w:firstLine="6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 2023 году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год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5,3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5,3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,8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3.06.2024 г. № 17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670"/>
        <w:gridCol w:w="1560"/>
      </w:tblGrid>
      <w:tr>
        <w:trPr>
          <w:trHeight w:val="626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оступления доходов  В 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Алексеевского СЕЛЬСКОГО ПОСЕЛЕНИЯ гРИБАНОВ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ыс.рублей</w:t>
            </w:r>
          </w:p>
        </w:tc>
      </w:tr>
      <w:tr>
        <w:trPr>
          <w:trHeight w:val="8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2023 год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7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132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7</w:t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0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1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              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00 116 00000 00 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 116 90000 00 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 116 02020 02 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 117 00000 00 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117 01050 10 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,9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3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8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62" w:firstLine="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 бюджетам  сельских   поселений    на осуществление   первичного воинского 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3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4"/>
                <w:szCs w:val="24"/>
              </w:rPr>
              <w:t>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2 02 49999 00 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67"/>
        <w:gridCol w:w="520"/>
        <w:gridCol w:w="472"/>
        <w:gridCol w:w="50"/>
        <w:gridCol w:w="1580"/>
        <w:gridCol w:w="546"/>
        <w:gridCol w:w="943"/>
        <w:gridCol w:w="77"/>
        <w:gridCol w:w="773"/>
        <w:gridCol w:w="107"/>
        <w:gridCol w:w="744"/>
      </w:tblGrid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B1%3AJ139"/>
            <w:r>
              <w:rPr>
                <w:szCs w:val="28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от    13.06.2024 г. №170  </w:t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3 год и плановый период 2024 и 2025 годов</w:t>
            </w:r>
          </w:p>
        </w:tc>
      </w:tr>
      <w:tr>
        <w:trPr>
          <w:trHeight w:val="6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,5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5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 поселения и развитие дорожного хозяйства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   на организацию проведения оплачиваемых общественных работ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0"/>
        <w:gridCol w:w="550"/>
        <w:gridCol w:w="1623"/>
        <w:gridCol w:w="576"/>
        <w:gridCol w:w="841"/>
        <w:gridCol w:w="1160"/>
        <w:gridCol w:w="1260"/>
      </w:tblGrid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от  13.06.2024 г.   № 170  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3 год и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22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22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6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24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25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в сфере защиты населения от чрезвычайных ситуаций и пожаров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поселения и развитие дорожного хозяйства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  на организацию проведения оплачиваемых общественных работ 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17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17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7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17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993"/>
        <w:gridCol w:w="708"/>
        <w:gridCol w:w="460"/>
        <w:gridCol w:w="533"/>
        <w:gridCol w:w="52"/>
        <w:gridCol w:w="940"/>
        <w:gridCol w:w="353"/>
        <w:gridCol w:w="239"/>
        <w:gridCol w:w="542"/>
        <w:gridCol w:w="992"/>
        <w:gridCol w:w="239"/>
        <w:gridCol w:w="239"/>
        <w:gridCol w:w="1374"/>
        <w:gridCol w:w="1260"/>
      </w:tblGrid>
      <w:tr>
        <w:trPr>
          <w:trHeight w:val="49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1" w:name="RANGE!A1%3AI75"/>
            <w:r>
              <w:rPr>
                <w:szCs w:val="28"/>
              </w:rPr>
              <w:t>Приложение 5</w:t>
            </w:r>
            <w:bookmarkEnd w:id="1"/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  решению Совета народных депутатов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лексеевского сельского поселения        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 13.06.2024г. № 17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3 год и плановый период 2024 и 2025 годов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2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2,2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2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2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4,5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5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 на организацию проведения оплачиваемых общественных работ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  на организацию проведения оплачиваемых общественных работ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2:00Z</dcterms:created>
  <dc:creator>OEM</dc:creator>
  <dc:description/>
  <cp:keywords/>
  <dc:language>en-US</dc:language>
  <cp:lastModifiedBy>PC</cp:lastModifiedBy>
  <cp:lastPrinted>2022-12-28T08:59:00Z</cp:lastPrinted>
  <dcterms:modified xsi:type="dcterms:W3CDTF">2024-06-11T07:50:00Z</dcterms:modified>
  <cp:revision>14</cp:revision>
  <dc:subject/>
  <dc:title> </dc:title>
</cp:coreProperties>
</file>