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 w:val="32"/>
          <w:szCs w:val="32"/>
        </w:rPr>
        <w:t xml:space="preserve">СОВЕТ </w:t>
      </w:r>
      <w:r>
        <w:rPr>
          <w:caps/>
          <w:sz w:val="32"/>
          <w:szCs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Воронеж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6.2024 года  № 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лекс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т 26.12.2023 года № 145 «О бюджете Алексеевского сельского поселения на 2024 год  и на плановый период 2025 и 2026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соответствии с Бюджетным кодексом Российской Федерации,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Совет народных депутатов Алексеевского сельского поселения Грибановского муниципального района Воронежской област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Совета народных депутатов Алексеевского сельского поселения Грибановского муниципального района от 26.12.2023 года № 145 « О бюджете Алексеевского сельского поселения на 2024 год и на плановый период 2025 и 2026 годов» следующие изменения и дополн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гнозируемый общий объём доходов   бюджета  поселения в  сумме 9648,5 тыс. рублей, в том числе безвозмездные поступления в сумме 8818,5 тыс. рублей, из них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 8818,5 тыс. рублей, в том числе: дотации – 831,7 тыс. рублей, субвенции – 136,0 тыс. рублей, иные межбюджетные трансферты, имеющие целевое назначение – 7850,8 тыс. рублей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2.  В подпункте 2 пункта 1 цифру «9385,5» изменить на цифру « 9648,5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 Приложение №1 «Источники внутреннего финансирования дефицита бюджета поселения на 2024 год и плановый период 2025 и 2026 годов» изложить  в редакции, согласно приложения № 1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4 Приложение № 2 « Поступления доходов бюджета Алексеевского сельского поселения Грибановского муниципального района по кодам видов доходов, подвидов доходов на 2024 год и на плановый период 2025 и 2026 годов» изложить в редакции, согласно  приложения  № 2 к настоящему решен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5.Приложение № 3 «Ведомственная структура расходов бюджета поселения на 2024 г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плановый период 2025 и 2026 годов</w:t>
      </w:r>
      <w:r>
        <w:rPr>
          <w:sz w:val="24"/>
          <w:szCs w:val="24"/>
        </w:rPr>
        <w:t>» изложить в редакции, согласно  приложения  №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6.Приложение № 4 «Распределение бюджетных ассигнований по разделам,  подразделам, целевым статьям (муниципальным программам), группам видов расходов  классификации  расходов  бюджета  поселения на 2024 год и плановый период 2025 и 2026 годов» изложить в редакции, согласно приложения № 4 к настоящему решению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7.Приложение № 5 «Распределение бюджетных  ассигнований по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4 год и плановый период 2025 и 2026 годов» изложить в редакции, согласно приложения № 5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сельского поселения                                               Н.А. </w:t>
      </w:r>
      <w:r>
        <w:rPr>
          <w:sz w:val="24"/>
          <w:szCs w:val="24"/>
          <w:lang w:val="ru-RU"/>
        </w:rPr>
        <w:t>Фомина</w:t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51"/>
        <w:gridCol w:w="2977"/>
        <w:gridCol w:w="1400"/>
        <w:gridCol w:w="868"/>
        <w:gridCol w:w="546"/>
        <w:gridCol w:w="142"/>
        <w:gridCol w:w="97"/>
        <w:gridCol w:w="895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left="-531" w:firstLine="53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right="-229" w:hanging="0"/>
              <w:jc w:val="right"/>
              <w:rPr/>
            </w:pPr>
            <w:r>
              <w:rPr>
                <w:sz w:val="24"/>
                <w:szCs w:val="24"/>
              </w:rPr>
              <w:t>к   решению Совета народных депутатовв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6.2024  г. № 172 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8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  <w:tr>
        <w:trPr>
          <w:trHeight w:val="127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8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  <w:tr>
        <w:trPr>
          <w:trHeight w:val="8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8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  <w:tr>
        <w:trPr>
          <w:trHeight w:val="112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8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4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2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                                                                                 к   решению Совета </w:t>
      </w:r>
    </w:p>
    <w:p>
      <w:pPr>
        <w:pStyle w:val="TextBody"/>
        <w:ind w:left="5220" w:hanging="0"/>
        <w:jc w:val="left"/>
        <w:rPr/>
      </w:pPr>
      <w:r>
        <w:rPr>
          <w:bCs/>
          <w:sz w:val="22"/>
          <w:szCs w:val="22"/>
        </w:rPr>
        <w:t>народных депутатов Алексеевского</w:t>
      </w:r>
    </w:p>
    <w:p>
      <w:pPr>
        <w:pStyle w:val="TextBody"/>
        <w:ind w:left="52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от 13.06.2024  г.  № 172 </w:t>
      </w:r>
    </w:p>
    <w:p>
      <w:pPr>
        <w:pStyle w:val="TextBody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Поступления доходов 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Алексеевского СЕЛЬСКОГО ПОСЕЛЕНИЯ гРИБА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МУНИЦИПАЛЬНОГО РАЙОНА по кодам ви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на 2024 год  И НА ПЛАНОВЫ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ПЕРИОД 2025 И 2026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умма   (тысяч рублей)</w:t>
      </w:r>
    </w:p>
    <w:tbl>
      <w:tblPr>
        <w:tblW w:w="10103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4066"/>
        <w:gridCol w:w="992"/>
        <w:gridCol w:w="993"/>
        <w:gridCol w:w="992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0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6 06030 00 0000 110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00 01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1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8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2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7,4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6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0"/>
              </w:rPr>
              <w:t>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95"/>
        <w:gridCol w:w="55"/>
        <w:gridCol w:w="465"/>
        <w:gridCol w:w="102"/>
        <w:gridCol w:w="420"/>
        <w:gridCol w:w="573"/>
        <w:gridCol w:w="129"/>
        <w:gridCol w:w="438"/>
        <w:gridCol w:w="108"/>
        <w:gridCol w:w="884"/>
        <w:gridCol w:w="142"/>
        <w:gridCol w:w="851"/>
        <w:gridCol w:w="992"/>
        <w:gridCol w:w="183"/>
        <w:gridCol w:w="239"/>
      </w:tblGrid>
      <w:tr>
        <w:trPr>
          <w:trHeight w:val="3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B1%3AJ134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ого сельского поселения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3.06.2024 г. № 17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firstLine="4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сельского поселения  на 2024 год и плановый период 2025 и 2026 годов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яч рублей)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9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0"/>
        <w:gridCol w:w="550"/>
        <w:gridCol w:w="1198"/>
        <w:gridCol w:w="522"/>
        <w:gridCol w:w="328"/>
        <w:gridCol w:w="248"/>
        <w:gridCol w:w="745"/>
        <w:gridCol w:w="715"/>
        <w:gridCol w:w="560"/>
        <w:gridCol w:w="600"/>
        <w:gridCol w:w="960"/>
      </w:tblGrid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6.2024 г. № 172</w:t>
            </w:r>
          </w:p>
        </w:tc>
      </w:tr>
      <w:tr>
        <w:trPr>
          <w:trHeight w:val="21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2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70"/>
        <w:gridCol w:w="1276"/>
        <w:gridCol w:w="709"/>
        <w:gridCol w:w="567"/>
        <w:gridCol w:w="567"/>
        <w:gridCol w:w="295"/>
        <w:gridCol w:w="697"/>
        <w:gridCol w:w="606"/>
        <w:gridCol w:w="239"/>
        <w:gridCol w:w="147"/>
        <w:gridCol w:w="289"/>
        <w:gridCol w:w="239"/>
        <w:gridCol w:w="323"/>
        <w:gridCol w:w="141"/>
        <w:gridCol w:w="362"/>
        <w:gridCol w:w="1200"/>
        <w:gridCol w:w="1120"/>
      </w:tblGrid>
      <w:tr>
        <w:trPr>
          <w:trHeight w:val="49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bookmarkStart w:id="1" w:name="RANGE!A1%3AI77"/>
            <w:r>
              <w:rPr>
                <w:sz w:val="22"/>
                <w:szCs w:val="22"/>
              </w:rPr>
              <w:t>Приложение 5</w:t>
            </w:r>
            <w:bookmarkEnd w:id="1"/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   решению Совета народных депутатов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ого сельского поселения        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3.06.2024г. № 172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22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4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6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6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 9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еданных полномочий с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Indent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OEM</dc:creator>
  <dc:description/>
  <cp:keywords/>
  <dc:language>en-US</dc:language>
  <cp:lastModifiedBy>PC</cp:lastModifiedBy>
  <cp:lastPrinted>2022-12-28T08:59:00Z</cp:lastPrinted>
  <dcterms:modified xsi:type="dcterms:W3CDTF">2024-06-13T08:47:00Z</dcterms:modified>
  <cp:revision>19</cp:revision>
  <dc:subject/>
  <dc:title> </dc:title>
</cp:coreProperties>
</file>