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 26.04.2024г.  №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Алексее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о вопросу «Об утверждении отчет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Алексеевского </w:t>
      </w:r>
    </w:p>
    <w:p>
      <w:pPr>
        <w:pStyle w:val="Normal"/>
        <w:jc w:val="left"/>
        <w:rPr/>
      </w:pPr>
      <w:r>
        <w:rPr>
          <w:sz w:val="24"/>
          <w:szCs w:val="24"/>
        </w:rPr>
        <w:t>сельского поселения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ложением о Публичных слушаниях в Алексеевском сельском поселении Грибановского муниципального района, принятым решением Совета народных депутатов Алексеевского сельского поселения от 24.02.2016г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Назначить проведение публичных слушаний по инициативе главы Алексеевского сельского поселения по вопросу «Об утверждении отчета об исполнении бюджета Алексе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а 2023 год» 07 мая 2024 года в 10.00 часов в здании администрации Алексеевского сельского посе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Создать оргкомитет по подготовке и проведению публичных слушаний по вопросу «Об утверждении отчета об исполнении бюджета Алексеевского  сельского поселения за 2023 год»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ина Надежда Алексеевна – глава Алексе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Носова Нина Петровна – специалист первой категории 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</w:rPr>
        <w:t>Саяпина Галина Валентиновна – инспектор по бухгалтерскому учету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унева Татьяна Анатольевна – депутат </w:t>
      </w:r>
      <w:r>
        <w:rPr>
          <w:color w:val="000000"/>
          <w:sz w:val="24"/>
          <w:szCs w:val="24"/>
        </w:rPr>
        <w:t xml:space="preserve">Совета народных депутатов  </w:t>
      </w: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кунева Наталья Анатольевна – депутат Совета народных депутатов  Алексе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Фомин Александр Ильич – депутат </w:t>
      </w:r>
      <w:r>
        <w:rPr>
          <w:color w:val="000000"/>
          <w:sz w:val="24"/>
          <w:szCs w:val="24"/>
        </w:rPr>
        <w:t xml:space="preserve">Совета народных депутатов  </w:t>
      </w:r>
      <w:r>
        <w:rPr>
          <w:sz w:val="24"/>
          <w:szCs w:val="24"/>
        </w:rPr>
        <w:t>депутат Алексе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Оргкомитету по подготовке и проведению публичных слушаний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Обеспечить извещение населения о публичных слушаниях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Итоговые материалы публичных слушаний обнародовать в порядке, установленном Уставом Алексе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поселения                                                                                   Н.А.Фомина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1:00Z</dcterms:created>
  <dc:creator>Гвоздицин Александр свет Геннадьевич</dc:creator>
  <dc:description/>
  <cp:keywords/>
  <dc:language>en-US</dc:language>
  <cp:lastModifiedBy>PC</cp:lastModifiedBy>
  <cp:lastPrinted>2022-05-17T10:25:00Z</cp:lastPrinted>
  <dcterms:modified xsi:type="dcterms:W3CDTF">2024-04-26T06:07:00Z</dcterms:modified>
  <cp:revision>56</cp:revision>
  <dc:subject/>
  <dc:title> </dc:title>
</cp:coreProperties>
</file>