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с. Алексеевка                                                                                 07 мая 2024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едложениям на публичных слушаниях, состоявшихся в с. Алексеевка, здание администрации Алексеевского сельского поселения 07 мая 2024 года в 10.00 ч.  по вопрос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отчета об исполнении бюджета Алексеевского сельского поселения за 2023 год»</w:t>
      </w:r>
    </w:p>
    <w:p>
      <w:pPr>
        <w:pStyle w:val="ConsTitle"/>
        <w:widowControl/>
        <w:ind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народных депутатов Алексеевского сельского поселения Грибановского муниципального района принять РЕШЕНИЕ «Об утверждении отчета об исполнении бюджета Алексеевского сельского поселен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                                                               Н.А. Фомина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7:00Z</dcterms:created>
  <dc:creator>Ирина</dc:creator>
  <dc:description/>
  <cp:keywords/>
  <dc:language>en-US</dc:language>
  <cp:lastModifiedBy>PC</cp:lastModifiedBy>
  <cp:lastPrinted>2015-05-26T09:38:00Z</cp:lastPrinted>
  <dcterms:modified xsi:type="dcterms:W3CDTF">2024-06-13T07:08:00Z</dcterms:modified>
  <cp:revision>22</cp:revision>
  <dc:subject/>
  <dc:title>проект</dc:title>
</cp:coreProperties>
</file>