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5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Алексеев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 xml:space="preserve">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12.09.2023г. № 35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Алексеевского сельского поселения и размещения на официальном сайте Алексее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4"/>
        <w:gridCol w:w="3259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11-11T07:28:00Z</dcterms:modified>
  <cp:revision>49</cp:revision>
  <dc:subject/>
  <dc:title> </dc:title>
</cp:coreProperties>
</file>