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b w:val="false"/>
          <w:szCs w:val="28"/>
        </w:rPr>
        <w:t>АЛЕКСЕЕВСКОГО СЕЛЬСКОГО ПОСЕЛЕНИЯ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2.11.2024г. № 61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Алексеевка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961" w:hanging="0"/>
        <w:rPr/>
      </w:pPr>
      <w:r>
        <w:rPr>
          <w:sz w:val="28"/>
          <w:szCs w:val="28"/>
        </w:rPr>
        <w:t>О внесении изменений в административный регламент администрации Алексеевского сельского поселения Грибановского муниципального района Воронежской области по предоставлению муниципальной услуг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ередача в собственность граждан занимаемых ими жилых помещений жилищного фонда (приватизация жилищного фонда)» на территории Алексеевского</w:t>
      </w:r>
      <w:r>
        <w:rPr>
          <w:rFonts w:eastAsia="Arial Unicode MS"/>
          <w:sz w:val="28"/>
          <w:szCs w:val="28"/>
          <w:lang w:bidi="ru-RU"/>
        </w:rPr>
        <w:t xml:space="preserve">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09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szCs w:val="28"/>
        </w:rPr>
        <w:t>от 08.07.2024 № 172-ФЗ                        «О внесении изменений в статьи 2 и 5 Федерального закона «Об организации предоставления государственных и муниципальных услуг», от 08.06.2020                  № 168-ФЗ «О едином федеральном информационном регистре, содержащем сведения о населении Российской Федерации»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Алексеевского сельского поселения Грибановского муниципального района Воронежской области по предоставлению муниципальной услуги «Передача в собственность граждан занимаемых ими жилых помещений жилищного фонда (приватизация жилищного фонда)» на территории Алексеевского</w:t>
      </w:r>
      <w:r>
        <w:rPr>
          <w:rFonts w:eastAsia="Arial Unicode MS"/>
          <w:sz w:val="28"/>
          <w:szCs w:val="28"/>
          <w:lang w:bidi="ru-RU"/>
        </w:rPr>
        <w:t xml:space="preserve">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, утвержденный постановлением администрации Алексеевского сельского поселения Грибановского муниципального района от 07.11.2023г. № 48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.1.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ункт 6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подпунктом 6.6.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pacing w:lineRule="auto" w:line="240"/>
        <w:ind w:firstLine="54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pacing w:lineRule="auto" w:line="240"/>
        <w:ind w:firstLine="54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8., 20.17, 20.26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2. Подпункт 20.6. дополнить абзацем следующего содержания: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;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.3.В пунктах 31 и 33 Раздела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слово «департамент» заменить словом «министерство». 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33"/>
        <w:gridCol w:w="3261"/>
      </w:tblGrid>
      <w:tr>
        <w:trPr/>
        <w:tc>
          <w:tcPr>
            <w:tcW w:w="325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Фомин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PC</cp:lastModifiedBy>
  <cp:lastPrinted>2023-04-05T14:52:00Z</cp:lastPrinted>
  <dcterms:modified xsi:type="dcterms:W3CDTF">2024-11-11T07:59:00Z</dcterms:modified>
  <cp:revision>49</cp:revision>
  <dc:subject/>
  <dc:title> </dc:title>
</cp:coreProperties>
</file>