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firstLine="360"/>
        <w:rPr/>
      </w:pPr>
      <w:r>
        <w:rPr/>
      </w:r>
    </w:p>
    <w:p>
      <w:pPr>
        <w:pStyle w:val="Heading2"/>
        <w:ind w:left="-360" w:firstLine="360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23.01.2024 года   № 148 </w:t>
      </w:r>
    </w:p>
    <w:p>
      <w:pPr>
        <w:pStyle w:val="Normal"/>
        <w:jc w:val="both"/>
        <w:rPr/>
      </w:pPr>
      <w:r>
        <w:rPr/>
        <w:t>с.Алексеевка</w:t>
      </w:r>
      <w:r>
        <w:rPr>
          <w:b/>
          <w:i/>
        </w:rPr>
        <w:t xml:space="preserve"> 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    отчете    главы    администрации </w:t>
      </w:r>
    </w:p>
    <w:p>
      <w:pPr>
        <w:pStyle w:val="Normal"/>
        <w:rPr/>
      </w:pPr>
      <w:r>
        <w:rPr/>
        <w:t xml:space="preserve">Алексеевского сельского     поселения  </w:t>
      </w:r>
    </w:p>
    <w:p>
      <w:pPr>
        <w:pStyle w:val="Normal"/>
        <w:rPr>
          <w:szCs w:val="28"/>
        </w:rPr>
      </w:pPr>
      <w:r>
        <w:rPr/>
        <w:t xml:space="preserve">о  проделанной работе </w:t>
      </w:r>
      <w:r>
        <w:rPr>
          <w:szCs w:val="28"/>
        </w:rPr>
        <w:t>по социально-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ому</w:t>
      </w:r>
      <w:r>
        <w:rPr/>
        <w:t xml:space="preserve"> </w:t>
      </w:r>
      <w:r>
        <w:rPr>
          <w:szCs w:val="28"/>
        </w:rPr>
        <w:t xml:space="preserve">развитию  в  2023году </w:t>
      </w:r>
    </w:p>
    <w:p>
      <w:pPr>
        <w:pStyle w:val="Normal"/>
        <w:rPr/>
      </w:pPr>
      <w:r>
        <w:rPr>
          <w:szCs w:val="28"/>
        </w:rPr>
        <w:t>и перспективах</w:t>
      </w:r>
      <w:r>
        <w:rPr/>
        <w:t xml:space="preserve"> </w:t>
      </w:r>
      <w:r>
        <w:rPr>
          <w:szCs w:val="28"/>
        </w:rPr>
        <w:t>развития на 2024 год</w:t>
      </w:r>
    </w:p>
    <w:p>
      <w:pPr>
        <w:pStyle w:val="Normal"/>
        <w:ind w:right="49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Заслушав отчет главы  Алексеевского сельского поселения о </w:t>
      </w:r>
      <w:r>
        <w:rPr>
          <w:szCs w:val="28"/>
        </w:rPr>
        <w:t>проделанной работе за 2023 год,</w:t>
      </w:r>
      <w:r>
        <w:rPr/>
        <w:t xml:space="preserve"> Совет народных депутатов Алексеевского сельского поселения отмечает, что за прошедший год в экономике, социальной сфере и инфраструктуре произошли значительные сдвиги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</w:t>
      </w:r>
      <w:r>
        <w:rPr/>
        <w:t xml:space="preserve">Совет народных депутатов </w:t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 xml:space="preserve">1.Отчет главы Алексеевского сельского поселения о  </w:t>
      </w:r>
      <w:r>
        <w:rPr>
          <w:szCs w:val="28"/>
        </w:rPr>
        <w:t xml:space="preserve">проделанной работе за 2023 год </w:t>
      </w:r>
      <w:r>
        <w:rPr/>
        <w:t xml:space="preserve"> признать удовлетворительным.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Глава поселения                                                                 Н.А.Фомина     </w:t>
      </w:r>
    </w:p>
    <w:p>
      <w:pPr>
        <w:pStyle w:val="Heading2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Heading2"/>
        <w:ind w:left="-360" w:firstLine="360"/>
        <w:rPr/>
      </w:pPr>
      <w:r>
        <w:rPr/>
      </w:r>
    </w:p>
    <w:p>
      <w:pPr>
        <w:pStyle w:val="Heading2"/>
        <w:ind w:left="-360" w:firstLine="360"/>
        <w:rPr/>
      </w:pPr>
      <w:r>
        <w:rPr/>
      </w:r>
    </w:p>
    <w:p>
      <w:pPr>
        <w:pStyle w:val="Heading2"/>
        <w:ind w:left="-360" w:firstLine="360"/>
        <w:rPr/>
      </w:pPr>
      <w:r>
        <w:rPr/>
      </w:r>
    </w:p>
    <w:p>
      <w:pPr>
        <w:pStyle w:val="Heading2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0" w:firstLine="360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главы Алексеевского сельского по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 проделанной работе  за 2023 год и  перспективах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2024г.</w:t>
      </w:r>
    </w:p>
    <w:p>
      <w:pPr>
        <w:pStyle w:val="Normal"/>
        <w:rPr>
          <w:rFonts w:ascii="Georgia" w:hAnsi="Georgia" w:cs="Arial"/>
          <w:b/>
          <w:b/>
          <w:color w:val="3A3A3A"/>
          <w:sz w:val="32"/>
          <w:szCs w:val="32"/>
          <w:u w:val="single"/>
        </w:rPr>
      </w:pPr>
      <w:r>
        <w:rPr>
          <w:rFonts w:cs="Arial" w:ascii="Georgia" w:hAnsi="Georgia"/>
          <w:b/>
          <w:color w:val="3A3A3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жители, депутаты Совета народных депутатов Алексеевского сельского поселения,  уважаемые г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годня мы проводим расширенное заседание Совета народных депутатов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гласности в работе органов местного самоуправления, в соответствии с требованиями Федерального Закона 131-ФЗ «Об общих принципах организации местного самоуправления в Российской Федерации», сегодня я представлю Вам отчет о результатах работы администрации   за прошедши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одя итоги 2023 года, постараюсь остановиться на главных делах и проектах, над которыми работала администрация и проанализировать, что удалось выполнить, а над чем еще надо работ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720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остоянию на 01.01.2024 года на территории Алексеевского сельского поселения зарегистрировано </w:t>
      </w:r>
      <w:r>
        <w:rPr>
          <w:b/>
          <w:color w:val="000000"/>
          <w:sz w:val="24"/>
          <w:szCs w:val="24"/>
        </w:rPr>
        <w:t>446</w:t>
      </w:r>
      <w:r>
        <w:rPr>
          <w:color w:val="000000"/>
          <w:sz w:val="24"/>
          <w:szCs w:val="24"/>
        </w:rPr>
        <w:t xml:space="preserve"> человек (</w:t>
      </w:r>
      <w:r>
        <w:rPr>
          <w:sz w:val="24"/>
          <w:szCs w:val="24"/>
        </w:rPr>
        <w:t xml:space="preserve">родился  </w:t>
      </w: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 xml:space="preserve">, умерло - </w:t>
      </w:r>
      <w:r>
        <w:rPr>
          <w:b/>
          <w:sz w:val="24"/>
          <w:szCs w:val="24"/>
        </w:rPr>
        <w:t>11 человек</w:t>
      </w:r>
      <w:r>
        <w:rPr>
          <w:sz w:val="24"/>
          <w:szCs w:val="24"/>
        </w:rPr>
        <w:t xml:space="preserve">; прибыло </w:t>
      </w:r>
      <w:r>
        <w:rPr>
          <w:b/>
          <w:sz w:val="24"/>
          <w:szCs w:val="24"/>
        </w:rPr>
        <w:t>7чел</w:t>
      </w:r>
      <w:r>
        <w:rPr>
          <w:sz w:val="24"/>
          <w:szCs w:val="24"/>
        </w:rPr>
        <w:t xml:space="preserve">, убыль населения составила </w:t>
      </w:r>
      <w:r>
        <w:rPr>
          <w:b/>
          <w:sz w:val="24"/>
          <w:szCs w:val="24"/>
        </w:rPr>
        <w:t>3 человека</w:t>
      </w:r>
      <w:r>
        <w:rPr>
          <w:sz w:val="24"/>
          <w:szCs w:val="24"/>
        </w:rPr>
        <w:t xml:space="preserve">).  </w:t>
      </w:r>
    </w:p>
    <w:p>
      <w:pPr>
        <w:pStyle w:val="Normal"/>
        <w:ind w:firstLine="720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доходной части бюджета поселения за 2023 год составило  4255,4 тыс. рублей, из которых б</w:t>
      </w:r>
      <w:r>
        <w:rPr>
          <w:rStyle w:val="Emphasis"/>
          <w:i w:val="false"/>
          <w:sz w:val="24"/>
          <w:szCs w:val="24"/>
        </w:rPr>
        <w:t>езвозмездные поступления от вышестоящих бюджетов – 3799,9 тыс.рублей или 89,3% от общего объема доходов бюджета.</w:t>
      </w:r>
    </w:p>
    <w:p>
      <w:pPr>
        <w:pStyle w:val="Normal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Собственные доходы в общей сумме доходов составили 10,7%, или 455,4 тыс. рублей, это на 351,8 тыс. рублей или  56,4 % ниже уровня 2022 года. </w:t>
      </w:r>
    </w:p>
    <w:p>
      <w:pPr>
        <w:pStyle w:val="Normal"/>
        <w:ind w:right="-1" w:firstLine="567"/>
        <w:jc w:val="both"/>
        <w:rPr>
          <w:rStyle w:val="Emphasis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структуре собственных доходов за 2023 год доля налоговых доходов составляет 93,4% или 425,4тыс. рублей, это меньше чем в 2022году на 351,8 тыс. рублей (или 53,2%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Основным источником собственных доходов послужил земельный налог, занимающий в структуре собственных доходов 69,1 %, поступление которого в 2023 году составило 314,7тыс. руб., что на 42,0% ниже уровня 2022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ог на доходы физических лиц в структуре собственных доходов составляет 7%. Сумма поступлений НДФЛ в 2023 году составила 31,7 тыс. руб., что составило 104,6% от уровня 2022года. </w:t>
      </w:r>
    </w:p>
    <w:p>
      <w:pPr>
        <w:pStyle w:val="Normalp3"/>
        <w:shd w:fill="FFFFFF" w:val="clear"/>
        <w:ind w:right="135" w:firstLine="720"/>
        <w:rPr>
          <w:color w:val="000000"/>
          <w:highlight w:val="yellow"/>
        </w:rPr>
      </w:pPr>
      <w:r>
        <w:rPr>
          <w:color w:val="000000"/>
        </w:rPr>
        <w:t xml:space="preserve">Сумма неналоговых поступлений составила 30,0 тыс. рублей, это поступления от использования муниципального имущества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Расходы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2023 год составили 4422,8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расходов бюджета поселения за 2023 год сложилась следующим образом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егосударственные вопросы – 2263,7 тыс. руб. (51,1%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Государственные полномочия (оборона)– 113тыс. руб. (2,5%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Жилищно-коммунальное хозяйство и дорожная деятельность -  641,8 тыс. руб.(14,5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льтура – 1176,1 тыс. руб. (26,6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политика – 181,6 тыс. руб. (4,1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чие – 48,3 тыс. руб. (1%).</w:t>
      </w:r>
    </w:p>
    <w:p>
      <w:pPr>
        <w:pStyle w:val="Normalp3"/>
        <w:shd w:fill="FFFFFF" w:val="clear"/>
        <w:ind w:right="135" w:hanging="0"/>
        <w:rPr>
          <w:rStyle w:val="Normalc1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Rtejustify"/>
        <w:ind w:firstLine="709"/>
        <w:rPr>
          <w:color w:val="181818"/>
        </w:rPr>
      </w:pPr>
      <w:r>
        <w:rPr>
          <w:b/>
          <w:color w:val="181818"/>
        </w:rPr>
        <w:t xml:space="preserve">БЛАГОУСТРОЙСТВО  </w:t>
      </w:r>
    </w:p>
    <w:p>
      <w:pPr>
        <w:pStyle w:val="Normal"/>
        <w:autoSpaceDE w:val="false"/>
        <w:jc w:val="both"/>
        <w:rPr/>
      </w:pPr>
      <w:r>
        <w:rPr>
          <w:color w:val="21212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и года на территории поселения проводились субботники и экологические пятницы по уборке   территорий кладбищ, памятника погибшим воинам в годы ВОВ, в годы Гражданской войны, Сквера Победы, тротуарной дорожки, побелка деревьев, элетроопор.  В течении всего весенне-летнего периода велся уход за  цветниками около здания библиотеки, клуба, школы, администрации, почты. Активную помощь оказывали  школьники и педагогический коллектив, жители села, работники бюджетной сфер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чу выразить благодарность нашим жителям, которые  поддерживают чистоту и уют, ухаживают за цветниками на своих придомов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реле была проведена профилактическая дезинсекция трех кладбищ против клещей и комаров стоимостью более 13000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рожной карты была ликвидирована несанкционированная свалка в с.Алексеевка, стоимость работ – 285000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дорог местного значения составляет 9437м. Состояние дорог ежегодно улучш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3 году  проведено асфальтирование дороги  по переулку Красный 1-й – </w:t>
      </w:r>
      <w:r>
        <w:rPr>
          <w:b/>
          <w:sz w:val="24"/>
          <w:szCs w:val="24"/>
        </w:rPr>
        <w:t>570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едшем году осуществлялись следующие виды работы: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счистка дорог от снежных заносов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шивание травы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лась уборка обочин дорог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АЯ ИНФРАСТРУКТУРА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На территории села Алексеевка установлено </w:t>
      </w:r>
      <w:r>
        <w:rPr>
          <w:rStyle w:val="Emphasis"/>
          <w:b/>
          <w:i w:val="false"/>
          <w:sz w:val="24"/>
          <w:szCs w:val="24"/>
        </w:rPr>
        <w:t>45</w:t>
      </w:r>
      <w:r>
        <w:rPr>
          <w:rStyle w:val="Emphasis"/>
          <w:i w:val="false"/>
          <w:sz w:val="24"/>
          <w:szCs w:val="24"/>
        </w:rPr>
        <w:t xml:space="preserve"> контейнеров. Еженедельно по пятницам ГУП Облкоммунсервис собирает и вывозит мусор. 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оизводилась  замена лампочек в светильниках уличного освещения, которые часто перегораю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</w:t>
      </w:r>
    </w:p>
    <w:p>
      <w:pPr>
        <w:pStyle w:val="Rtejustify"/>
        <w:ind w:firstLine="709"/>
        <w:rPr>
          <w:highlight w:val="yellow"/>
        </w:rPr>
      </w:pPr>
      <w:r>
        <w:rPr/>
        <w:t xml:space="preserve">Ежегодно, с целью профилактики правонарушений и нарушений правил пожарной безопасности в быту администрацией проводится посещение домовладений, где проживают многодетные семьи и люди, ведущие аморальный образ жизни. Проводилось обучение правилам пожарной безопасности, вручались памятки. </w:t>
      </w:r>
    </w:p>
    <w:p>
      <w:pPr>
        <w:pStyle w:val="Rtejustify"/>
        <w:ind w:firstLine="709"/>
        <w:rPr/>
      </w:pPr>
      <w:r>
        <w:rPr/>
        <w:t xml:space="preserve">По гражданской обороне, чрезвычайным ситуациям и пожарной безопасности проводились занятия с неработающим населением. </w:t>
      </w:r>
    </w:p>
    <w:p>
      <w:pPr>
        <w:pStyle w:val="Rtejustif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Rtejustify"/>
        <w:ind w:firstLine="709"/>
        <w:rPr>
          <w:b/>
          <w:b/>
        </w:rPr>
      </w:pPr>
      <w:r>
        <w:rPr>
          <w:b/>
        </w:rPr>
        <w:t>ГРАДОСТРОИ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проводилась работа в соответствии с Федеральным законом от 30.12.2020года №518-ФЗ «О внесении изменений в отдельные законодательные акты Российской Федерации» о выявлении правообладателей ранее учтенных объектов недвижимости, права на которые не зарегистрированы в едином государственном реестре недвижимости. План по работе с 518-ФЗ выполнен на 8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год введено жилья в эксплуатацию – 334,6 кв.м. Это 5 домовладельцев зарегистрировали свое право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justify"/>
        <w:spacing w:before="0" w:after="120"/>
        <w:ind w:firstLine="709"/>
        <w:rPr>
          <w:b/>
          <w:b/>
        </w:rPr>
      </w:pPr>
      <w:r>
        <w:rPr>
          <w:b/>
        </w:rPr>
        <w:t>ПРАВОВАЯ РАБОТА и РАБОТА С НАСЕ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ным направлением в работе администрации  являются обращения и наказы жителей поселения. Все жизненно необходимые и первостепенные задачи в сфере социально-экономических отношений, вопросах благоустройства, здравоохранения, образования, культуры  спорта, которые закреплены в Федеральном законе от 06.10.2003г. № 131 решаются администрацией села. Наши жители в основном устно обращаются к нам по всем этим вопросам. За 12 месяцев 2023года поступило 12 обращений. Наибольшее число обращений поступило по вопросам: частого отключения электроэнергии в с.Алексеевка ул.Центральная, ул.Свобода, пер.Красный 2-й, в п. Межевихин, ул.Проезжая, а также по вопросу приобретения дров и оформления жилых домов и земельных участков в соб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23 год по запросам граждан специалистами администрации было   выдано 420 с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ГОСУДАРСТВЕННЫХ ПОЛНОМОЧ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осуществления государственных полномочий военно-учетный работник регулярно проводит работа с подлежащими призыву на службу в армии. На воинском учете стоит 5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2023 года: призванных в РА -нет, зачислено в запас – 3 человека, призывников- 1человек, он же получил отсрочку до окончания учебы, уклонистов н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КУЛЬТУРА,</w:t>
      </w:r>
      <w:r>
        <w:rPr>
          <w:b/>
          <w:sz w:val="24"/>
          <w:szCs w:val="24"/>
        </w:rPr>
        <w:t xml:space="preserve"> ФИЗКУЛЬТУРА И СПОРТ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кабре 2023 года депутатом Воронежской Областной Думы Колосковым Николаем Васильевичем были выделены денежные средства в размере  132000руб на приобретение звукового оборудования для работы сельского Дом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и 2023 года Муниципальным казенным учреждением культуры Алексеевского сельского поселения «ЦДИ» было подготовлено и проведено </w:t>
        <w:softHyphen/>
        <w:softHyphen/>
        <w:softHyphen/>
        <w:t>111 мероприятий из них:  информационных  - 27, детских - 30, культурно-досуговых  - 54 мероприят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проведены такие мероприятия как: митинг-концерт «Свет отчизны смотрит на тебя» ко Дню защитника Отечества,«Героям подвига мы говорим спасибо» - праздничный  концерт на День Победы, был проведен благотворительный концерт «С любовью и верой в Россию»,где было собрано 45500руб и отправлено в благотворительный фонд «Грибановский»,  отчетный концерт к 5-летию коллектива «Рябинушка» - «Песня собирает друзей», в праздничной программе «Все краски жизни для тебя» ко Дню Матери принимал участие наш вокальный коллектив «Рябинушка», а так же фольклорный ансамбль «Житица» из Грибан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осетили мероприятия 1430 человек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     </w:t>
      </w:r>
      <w:r>
        <w:rPr>
          <w:rStyle w:val="StrongEmphasis"/>
          <w:b w:val="false"/>
          <w:sz w:val="24"/>
          <w:szCs w:val="24"/>
          <w:shd w:fill="FFFFFF" w:val="clear"/>
        </w:rPr>
        <w:t>В 2023 году Алексеевская сельская библиотека была инициатором проведения 30 культурно -  просветительских мероприятий. Вниманию читателей было предложено 23 книжных выставо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>Жители нашего поселения принимали активное участие в спортивных мероприятиях. В ноябре 2023года 48 жителей приняли участие в сдаче нормативов Г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КА  </w:t>
      </w:r>
    </w:p>
    <w:p>
      <w:pPr>
        <w:pStyle w:val="Normal"/>
        <w:rPr/>
      </w:pPr>
      <w:r>
        <w:rPr>
          <w:sz w:val="24"/>
          <w:szCs w:val="24"/>
        </w:rPr>
        <w:t>Базовым сельскохозяйственным предприятием нашего поселения является ООО «Юго-Восточная групп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егодняшний день малый бизнес является одной из главных составляющих благополучного экономического развития территории нашего поселения. По состоянию на отчетную дату в поселении зарегистрированы  11 субъектов малого и среднего предпринимательства (ИП, КФХ),</w:t>
      </w:r>
      <w:r>
        <w:rPr>
          <w:b/>
          <w:sz w:val="24"/>
          <w:szCs w:val="24"/>
        </w:rPr>
        <w:t xml:space="preserve"> шесть </w:t>
      </w:r>
      <w:r>
        <w:rPr>
          <w:sz w:val="24"/>
          <w:szCs w:val="24"/>
        </w:rPr>
        <w:t>учреждений различных форм собственности (Администрация, МКУК,библиотека, ОПС, ООШ, ФАП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ражаю искреннюю благодарность всем нашим жителям, фермерам, индивидуальным предпринимателям, которые откликаются на призывы о сборе материальной и финансовой помощи военнослужащим, участвующим в специальной военной операции на территории Укра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елями поселения собрано  более 5т. сельхозпродукции для приготовления супов, борщей, каш с последующей отправкой на СВО. А также были собраны и отправлены денежные средства 80000 рублей на покупку генератора, обуви,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м и женам участников СВО ко дню Матери были вручены поздравительные открытки, цветы. Перед Новым годом были вручены сладкие подарки детям, чьи папы находятся в зоне С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ктябре 2023г. начала работа волонтерская организация «Душа Алексеевки» по плетению маскировочных сетей. В настоящее время жителями села уже сплетено и отравлено в зону СВО 56 шестиметровых сетей или более 1000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ЗАДАЧИ НА 202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за сотрудничество и помощь в работе, наш бюджет дотационный и без поддержки областного бюджета мы не смогли бы участвовать во многих программах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колько слов о </w:t>
      </w:r>
      <w:r>
        <w:rPr>
          <w:b/>
          <w:sz w:val="24"/>
          <w:szCs w:val="24"/>
        </w:rPr>
        <w:t>задачах и перспективах</w:t>
      </w:r>
      <w:r>
        <w:rPr>
          <w:sz w:val="24"/>
          <w:szCs w:val="24"/>
        </w:rPr>
        <w:t xml:space="preserve"> на 2024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должаем ремонт дорог, подана заявка на асфальтирование дороги 127м от  ул.Свобода д.№ 1 до ул.Микрорайон, щебенение 550м  ул.Центральной от д.№1 до д.№ 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уличного освещения. Бюджетом уже предусмотрено 4,2 млн.руб. –областные средства, местный бюджет – 472,5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ша с вами главная задача - сохранить в нынешней ситуации то, что было создано за эти годы! Очень хотелось бы, чтобы трудовые коллективы и наши жители поддержали органы местного самоуправления, принимали участие в акциях, субботниках, проявляли инициативу в вопросах наведения порядка на территории и активнее участвовали в решении вопросов местного зна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ажаемые депутаты, приглашенные, вся проделанная работа находила понимание и поддержку с вашей стороны. Благодаря вашему неравнодушию, активной жизненной позиции решены многие вопросы по благоустройству и более комфортной жизни селя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надеюсь, что и в дальнейшем наши совместные усилия будут направлены на решение проблем социально-экономического развития села</w:t>
      </w:r>
    </w:p>
    <w:p>
      <w:pPr>
        <w:pStyle w:val="Normalp3"/>
        <w:shd w:fill="FFFFFF" w:val="clear"/>
        <w:ind w:right="1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p3"/>
        <w:shd w:fill="FFFFFF" w:val="clear"/>
        <w:ind w:right="135" w:firstLine="709"/>
        <w:rPr/>
      </w:pPr>
      <w:r>
        <w:rPr/>
        <w:t>Благодарю за внимание!</w:t>
      </w:r>
    </w:p>
    <w:p>
      <w:pPr>
        <w:pStyle w:val="Normal"/>
        <w:ind w:left="567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Normalc101">
    <w:name w:val="normal-c101"/>
    <w:qFormat/>
    <w:rPr>
      <w:rFonts w:ascii="Arial" w:hAnsi="Arial" w:cs="Arial"/>
      <w:color w:val="20202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4" w:before="240" w:after="0"/>
      <w:ind w:firstLine="720"/>
      <w:jc w:val="both"/>
    </w:pPr>
    <w:rPr>
      <w:sz w:val="20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User</dc:creator>
  <dc:description/>
  <cp:keywords/>
  <dc:language>en-US</dc:language>
  <cp:lastModifiedBy>PC</cp:lastModifiedBy>
  <cp:lastPrinted>2024-01-22T09:24:00Z</cp:lastPrinted>
  <dcterms:modified xsi:type="dcterms:W3CDTF">2024-01-23T11:02:00Z</dcterms:modified>
  <cp:revision>62</cp:revision>
  <dc:subject/>
  <dc:title> </dc:title>
</cp:coreProperties>
</file>