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ЛЕКСЕЕВСКОГО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ind w:right="-185" w:firstLine="360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4 г  № 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Алексеевка</w:t>
      </w:r>
    </w:p>
    <w:p>
      <w:pPr>
        <w:pStyle w:val="Normal"/>
        <w:ind w:right="-185" w:firstLine="3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Алексеевского  сельского поселения Грибановского муниципального района от 24.02. 2016 г. № 37 «О передаче осуществления части полномочий по решению вопросов местного значения в области архитектуры и градостроительной деятельности, отнесенных к компетенции Алексеевского  сельского поселения Грибановскому муниципальному району Воронежской област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деятельности в области архитектуры и градостроительства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 Алексеевского сельского поселения, Совет народных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Алексеевского  сельского поселения Грибановского муниципального района от 24.02.2016 г. № 37 «О передаче осуществления части полномочий по решению вопросов местного значения в области архитектуры и градостроительной деятельности, отнесенных к компетенции Алексеевского сельского поселения Грибановскому муниципальному району Воронежской области» следующие изменения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-2" w:firstLine="709"/>
        <w:jc w:val="both"/>
        <w:rPr/>
      </w:pPr>
      <w:r>
        <w:rPr>
          <w:sz w:val="28"/>
          <w:szCs w:val="28"/>
        </w:rPr>
        <w:t>1.1. Пункт 1 решения дополнить абзацами следующего содержания:</w:t>
      </w:r>
    </w:p>
    <w:p>
      <w:pPr>
        <w:pStyle w:val="ConsPlusNormal"/>
        <w:widowControl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направление уведомления о планируемом сносе объекта капитального строительства и уведомления о завершении сноса объекта капитального строительства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установки информационной вывески, дизайн-проекта размещения вывески.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распространяет свое действие на правоотношения возникшие с 01.01.2024 года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Н.А.Фоми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1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51:00Z</dcterms:created>
  <dc:creator>FullName</dc:creator>
  <dc:description/>
  <cp:keywords/>
  <dc:language>en-US</dc:language>
  <cp:lastModifiedBy>PC</cp:lastModifiedBy>
  <cp:lastPrinted>2016-02-04T08:55:00Z</cp:lastPrinted>
  <dcterms:modified xsi:type="dcterms:W3CDTF">2024-03-10T09:35:00Z</dcterms:modified>
  <cp:revision>53</cp:revision>
  <dc:subject/>
  <dc:title>,</dc:title>
</cp:coreProperties>
</file>