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3.2024 года № 1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Алексеевка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Cs w:val="28"/>
        </w:rPr>
        <w:t>О внесении изменений в решение Совета народных депутатов Алексеевского сельского поселения от 28.11.2016 года № 63 «О введении в действие земельного налога на территории Алексеевского сельского поселения Грибановского муниципальн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cs="Arial"/>
        </w:rPr>
        <w:t>В соответствии с главой 31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szCs w:val="28"/>
        </w:rPr>
        <w:t xml:space="preserve"> Совет народных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Внести в решение Совета народных депутатов Алексеевского сельского поселения Грибановского муниципального района от 28.11. 2016 года № 63 «О введении в действие земельного налога на территории Алексеевского сельского поселения Грибановского муниципальн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- Пункт 4.1 части 4 «Налоговые льготы» </w:t>
      </w:r>
      <w:r>
        <w:rPr>
          <w:bCs/>
          <w:szCs w:val="28"/>
        </w:rPr>
        <w:t>дополнить подпунктами 4.1.11 и 4.1.12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1.11. Граждан Российской Федерации, призванных на военную службу по частичной мобилизации в Вооруженные Силы Российской Федерации и членов их семей, установленных частью 5 статьи 2 Федерального закона от 27.05.1998 № 76-ФЗ «О статусе военнослужащих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12. Граждан, заключивших контракт о прохождении военной службы в зоне проведения специальной военной операции Вооруженными Силами Российской Федерации и членов их семей установленных частью 5 статьи 2 Федерального закона от 27.05.1998 № 76-ФЗ «О статусе военнослужащих».»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авоотношения по настоящему решению вступают в силу с 01.01.2023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Вестнике муниципальных правовых актов Алексеевского сельского поселения Грибан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.А.Фоми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PC</cp:lastModifiedBy>
  <cp:lastPrinted>2024-03-01T15:36:00Z</cp:lastPrinted>
  <dcterms:modified xsi:type="dcterms:W3CDTF">2024-03-10T09:38:00Z</dcterms:modified>
  <cp:revision>54</cp:revision>
  <dc:subject/>
  <dc:title> </dc:title>
</cp:coreProperties>
</file>