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АЛЕКСЕЕВ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8.04.2024 года № 18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Алексее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администрации 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Алексеевского сельского поселения  от 07.11.2023 г. № 5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Алексеевского сельского поселения Грибановского муниципального района Воронежской област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14-09-29T14:29:00Z</cp:lastPrinted>
  <dcterms:modified xsi:type="dcterms:W3CDTF">2024-04-08T07:07:00Z</dcterms:modified>
  <cp:revision>80</cp:revision>
  <dc:subject/>
  <dc:title> </dc:title>
</cp:coreProperties>
</file>