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>АЛЕКСЕЕ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9.04.2024 года № 2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Алексее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Алексее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1 квартал 2024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 администрация Алексеевского сельского поселения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Алексеевского сельского поселения за 1 квартал  2024 года (согласно приложениям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сельского  поселения                                                      Н.А. Фомина</w:t>
      </w:r>
    </w:p>
    <w:tbl>
      <w:tblPr>
        <w:tblW w:w="17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898"/>
        <w:gridCol w:w="1848"/>
        <w:gridCol w:w="1360"/>
        <w:gridCol w:w="1549"/>
        <w:gridCol w:w="1182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ексеевского сельского поселения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     09.04.2024г. № 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829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2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/>
            </w:pPr>
            <w:bookmarkStart w:id="3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ексеевского сельского поселения</w:t>
            </w:r>
            <w:bookmarkEnd w:id="3"/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1 квартал 2024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tbl>
      <w:tblPr>
        <w:tblW w:w="179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28"/>
        <w:gridCol w:w="1400"/>
        <w:gridCol w:w="2520"/>
        <w:gridCol w:w="2080"/>
        <w:gridCol w:w="2080"/>
        <w:gridCol w:w="2230"/>
        <w:gridCol w:w="37"/>
        <w:gridCol w:w="2256"/>
      </w:tblGrid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Arial" w:hAnsi="Arial"/>
                <w:bCs/>
                <w:i w:val="false"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9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 648 4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418 326,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8 229 293,31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6 926,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78 073,31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 383,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6 616,65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 383,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6 616,65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 383,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6 616,65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1 543,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51 456,66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0,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9 929,44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0,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9 929,44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1 472,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31 527,22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-3 910,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53 910,23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-3 910,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53 910,23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5 383,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77 616,99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5 383,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77 616,99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4 9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8 818 4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401 300,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 416 32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8 818 4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402 148,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 416 32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83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623 7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2 2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0 8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2 2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0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77 2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31 5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0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77 2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531 5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 850 7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160 148,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6 690 62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09 7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7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09 70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 571 0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90 148,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6 480 92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7 571 0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1 090 148,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6 480 92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-848,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914 2 08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-848,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51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70" w:leader="none"/>
                <w:tab w:val="left" w:pos="14385" w:leader="none"/>
              </w:tabs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09.04.2024г. № 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tbl>
            <w:tblPr>
              <w:tblW w:w="1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20"/>
              <w:gridCol w:w="2080"/>
              <w:gridCol w:w="2080"/>
              <w:gridCol w:w="1221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 648 423,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81 760,17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 366 662,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60 9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54 542,8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06 425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за счет зарезервированных средств, связанные с особенностями исполнения областного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701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2 9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2 968,6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701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2 9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2 968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701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2 968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2 968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обеспечение деятельности главы поселения по расходам органов в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920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9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54 542,8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43 457,1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9202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9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54 542,8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43 457,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9202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9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54 542,8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43 457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9202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10 726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2 60 1 02 9202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3 816,8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794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12 076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382 62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794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12 076,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382 623,5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9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48 084,7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49 915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9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48 084,7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49 915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5 657,8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2 426,9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89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58 947,7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30 652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89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58 947,7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30 652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6 583,8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7 124,1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2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25 239,7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 044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 044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04 60 1 01 92010 8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 044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1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13 60 1 03 903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13 60 1 03 903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113 60 1 03 9030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2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2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22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 69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2 10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22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 69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2 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3 57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 12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30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 8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30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 8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203 60 2 01 5118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305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31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Субсидии некомерческим организац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310 60 3 02 914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310 60 3 02 914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310 60 3 02 914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09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09 60 5 01 812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09 60 5 01 812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09 60 5 01 812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7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15 1 01 903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15 1 01 9038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15 1 01 9038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60 4 01 908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60 4 01 9085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412 60 4 01 9085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6 886,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6 886,4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естного значения в сфере модернизации уличного освещ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60 5 03 S8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60 5 03 S81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60 5 03 S81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 72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мероприятия по строительству, реконструкции и ремонту объектов теплоэнергетическ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60 5 03 S91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86,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86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60 5 03 S912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86,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86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2 60 5 03 S912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86,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 08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87 66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8 228,1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79 43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за счет зарезервированных средств рай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801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801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801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801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07 68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благоустройство дворовых территорий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986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2 0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48,1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1 539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9861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2 0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48,1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1 539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9861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2 0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48,1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01 53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9861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48,1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на уличное освещ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S867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7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7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S867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7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7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503 60 5 02 S867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7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77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707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707 60 6 01 903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707 60 6 01 9031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707 60 6 01 9031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142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24 103,3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18 796,6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 142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24 103,36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18 796,6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5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3 290,6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18 909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5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3 290,6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518 909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5 476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7 814,6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9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90 812,7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99 887,2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9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90 812,7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99 887,2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3 299,8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36 316,7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0801 60 7 01 00590 2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61 196,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00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9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8 809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46 490,7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Доплаты к пенсиям муниципальных служащих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001 60 9 01 9047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9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8 809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46 49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001 60 9 01 90470 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9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8 809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46 49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001 60 9 01 90470 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9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8 809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46 49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001 60 9 01 90470 3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8 809,28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1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102 60 8 01 904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102 60 8 01 9041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914 1102 60 8 01 9041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136 566,75</w:t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Calibri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Cyr" w:hAnsi="Arial Cyr"/>
                      <w:b w:val="false"/>
                      <w:i w:val="false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ВОСХОД</dc:creator>
  <dc:description/>
  <cp:keywords/>
  <dc:language>en-US</dc:language>
  <cp:lastModifiedBy>Бухгалтер</cp:lastModifiedBy>
  <cp:lastPrinted>2024-04-15T09:52:00Z</cp:lastPrinted>
  <dcterms:modified xsi:type="dcterms:W3CDTF">2024-04-15T07:41:00Z</dcterms:modified>
  <cp:revision>4</cp:revision>
  <dc:subject/>
  <dc:title> </dc:title>
</cp:coreProperties>
</file>