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/>
      </w:pPr>
      <w:r>
        <w:rPr>
          <w:szCs w:val="28"/>
        </w:rPr>
        <w:t xml:space="preserve">СОВЕТ </w:t>
      </w:r>
      <w:r>
        <w:rPr>
          <w:caps/>
          <w:szCs w:val="28"/>
        </w:rPr>
        <w:t>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ЕЕВСКОГО СЕЛЬСКОГО ПОСЕЛЕНИЯ</w:t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рибановского МУНИЦИПАЛЬНОГО района</w:t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26.12.2024 года  № 189 </w:t>
      </w:r>
    </w:p>
    <w:p>
      <w:pPr>
        <w:pStyle w:val="Normal"/>
        <w:rPr>
          <w:szCs w:val="28"/>
        </w:rPr>
      </w:pPr>
      <w:r>
        <w:rPr>
          <w:szCs w:val="28"/>
        </w:rPr>
        <w:t>с.Алексее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right="495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 решение Совета народных депутатов от 26.12.2023 года № 145 «О бюджете Алексеевского сельского поселения на 2024 год  и на плановый период 2025 и 2026 годов»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rFonts w:cs="Times New Roman"/>
          <w:szCs w:val="28"/>
        </w:rPr>
        <w:t xml:space="preserve">        </w:t>
      </w:r>
      <w:r>
        <w:rPr>
          <w:rFonts w:cs="Arial"/>
          <w:szCs w:val="28"/>
        </w:rPr>
        <w:t>В соответствии с Бюджетным кодексом Российской Федерации,</w:t>
      </w:r>
      <w:r>
        <w:rPr>
          <w:szCs w:val="28"/>
        </w:rPr>
        <w:t xml:space="preserve">  </w:t>
      </w:r>
      <w:r>
        <w:rPr>
          <w:rFonts w:cs="Arial"/>
          <w:szCs w:val="28"/>
        </w:rPr>
        <w:t xml:space="preserve">Совет народных депутатов Алексеевского сельского поселения Грибановского муниципального района Воронежской области </w:t>
      </w:r>
    </w:p>
    <w:p>
      <w:pPr>
        <w:pStyle w:val="Normal"/>
        <w:ind w:right="-2" w:hanging="0"/>
        <w:jc w:val="both"/>
        <w:rPr/>
      </w:pPr>
      <w:r>
        <w:rPr>
          <w:szCs w:val="28"/>
        </w:rPr>
        <w:t xml:space="preserve">     </w:t>
      </w:r>
      <w:r>
        <w:rPr>
          <w:rFonts w:cs="Times New Roman"/>
          <w:szCs w:val="28"/>
        </w:rPr>
        <w:t xml:space="preserve">        </w:t>
      </w:r>
      <w:r>
        <w:rPr>
          <w:szCs w:val="28"/>
        </w:rPr>
        <w:t xml:space="preserve">                                      </w:t>
      </w:r>
      <w:r>
        <w:rPr>
          <w:szCs w:val="28"/>
        </w:rPr>
        <w:t>РЕШИЛ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1.Внести в решение Совета народных депутатов Алексеевского сельского поселения Грибановского муниципального района от 26.12.2023 года № 145 « О бюджете Алексеевского сельского поселения на 2024 год и на плановый период 2025 и 2026 годов» следующие изменения и дополнения: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1. подпункт 1 пункта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рогнозируемый общий объём доходов   бюджета  поселения в  сумме 8258,4 тыс. рублей, в том числе безвозмездные поступления в сумме 7421,1 тыс. рублей, из них:</w:t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           </w:t>
      </w:r>
      <w:r>
        <w:rPr>
          <w:spacing w:val="-6"/>
          <w:szCs w:val="28"/>
        </w:rPr>
        <w:t xml:space="preserve">- безвозмездные поступления от других бюджетов бюджетной системы Российской Федерации в сумме  7421,1 тыс. рублей, в том числе: дотации – 831,7 тыс. рублей, субвенции – 136,2 тыс. рублей, иные межбюджетные трансферты, имеющие целевое назначение – 6453,2 тыс. рублей;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1.2.  В подпункте 2 пункта 1 цифру «8014,8» изменить на цифру « 8018,7»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3. В подпункте 3 пункта 1 цифру «0,0» изменить на цифру « 239,7»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4. Приложение №1 «Источники внутреннего финансирования дефицита бюджета поселения на 2024 год и плановый период 2025 и 2026 годов» изложить  в редакции, согласно приложения № 1 к настоящему решению;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szCs w:val="28"/>
        </w:rPr>
        <w:t>1.5 Приложение № 2 « Поступления доходов бюджета Алексеевского сельского поселения Грибановского муниципального района по кодам видов доходов, подвидов доходов на 2024год и на плановый период 2025 и 2026 годов»</w:t>
      </w:r>
      <w:r>
        <w:rPr>
          <w:rFonts w:eastAsia="Calibri"/>
          <w:caps/>
          <w:szCs w:val="28"/>
        </w:rPr>
        <w:t xml:space="preserve"> </w:t>
      </w:r>
      <w:r>
        <w:rPr>
          <w:szCs w:val="28"/>
        </w:rPr>
        <w:t>изложить в редакции, согласно  приложения  № 2 к настоящему решению;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szCs w:val="28"/>
        </w:rPr>
        <w:t>1.6.Приложение № 3 «Ведомственная структура расходов бюджета поселения на 2024 год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и плановый период 2025 и 2026 годов</w:t>
      </w:r>
      <w:r>
        <w:rPr>
          <w:szCs w:val="28"/>
        </w:rPr>
        <w:t>» изложить в редакции, согласно  приложения  № 3 к настоящему решению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1.7.Приложение № 4 «Распределение бюджетных ассигнований по разделам,  подразделам, целевым статьям (муниципальным программам), группам видов расходов  классификации  расходов  бюджета  поселения на 2024 год и плановый период 2025 и 2026 годов» изложить в редакции, согласно приложения № 4 к настоящему решению;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8.Приложение № 5 «Распределение бюджетных  ассигнований по целевым статьям (муниципальным программам), группам видов расходов  классификации расходов, разделам, подразделам классификации расходов бюджета поселения на 2024 год и плановый период 2025 и 2026 годов» изложить в редакции, согласно приложения № 5 к настоящему решению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 w:val="32"/>
          <w:szCs w:val="32"/>
          <w:lang w:val="ru-RU"/>
        </w:rPr>
      </w:pPr>
      <w:r>
        <w:rPr>
          <w:szCs w:val="28"/>
        </w:rPr>
        <w:t>Глава сельского поселения</w:t>
      </w:r>
      <w:r>
        <w:rPr>
          <w:sz w:val="32"/>
          <w:szCs w:val="32"/>
        </w:rPr>
        <w:t xml:space="preserve">                                               Н.А.</w:t>
      </w:r>
      <w:r>
        <w:rPr>
          <w:sz w:val="24"/>
          <w:szCs w:val="24"/>
        </w:rPr>
        <w:t xml:space="preserve"> </w:t>
      </w:r>
      <w:r>
        <w:rPr>
          <w:sz w:val="32"/>
          <w:szCs w:val="32"/>
          <w:lang w:val="ru-RU"/>
        </w:rPr>
        <w:t>Фомина</w:t>
      </w:r>
    </w:p>
    <w:p>
      <w:pPr>
        <w:pStyle w:val="TextBodyIndent"/>
        <w:ind w:right="-2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ind w:right="-2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ind w:right="-2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ind w:right="-2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ind w:right="-2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ind w:right="-2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ind w:right="-2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ind w:right="-2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ind w:right="-2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ind w:right="-2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ind w:right="-2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ind w:right="-2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ind w:right="-2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ind w:right="-2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ind w:right="-2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ind w:right="-2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ind w:right="-2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ind w:right="-2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ind w:right="-2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ind w:right="-2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ind w:right="-2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ind w:right="-2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ind w:right="-2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ind w:right="-2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ind w:right="-2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ind w:right="-2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ind w:right="-2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ind w:right="-2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ind w:right="-2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ind w:right="-2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32"/>
        <w:gridCol w:w="2056"/>
        <w:gridCol w:w="1400"/>
        <w:gridCol w:w="1160"/>
        <w:gridCol w:w="1240"/>
      </w:tblGrid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8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8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вета народных депутатов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8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8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от  26.12.2024  г. № 189 </w:t>
            </w:r>
          </w:p>
        </w:tc>
      </w:tr>
      <w:tr>
        <w:trPr>
          <w:trHeight w:val="255" w:hRule="atLeast"/>
        </w:trPr>
        <w:tc>
          <w:tcPr>
            <w:tcW w:w="75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9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 бюджета поселения  на 2024 год и на плановый период 2025 и 2026 годов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классификации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24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</w:tr>
      <w:tr>
        <w:trPr>
          <w:trHeight w:val="9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3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3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25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0,4</w:t>
            </w:r>
          </w:p>
        </w:tc>
      </w:tr>
      <w:tr>
        <w:trPr>
          <w:trHeight w:val="127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258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3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0,4</w:t>
            </w:r>
          </w:p>
        </w:tc>
      </w:tr>
      <w:tr>
        <w:trPr>
          <w:trHeight w:val="88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8,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3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0,4</w:t>
            </w:r>
          </w:p>
        </w:tc>
      </w:tr>
      <w:tr>
        <w:trPr>
          <w:trHeight w:val="112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8,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3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0,4</w:t>
            </w:r>
          </w:p>
        </w:tc>
      </w:tr>
    </w:tbl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220" w:hanging="0"/>
        <w:jc w:val="left"/>
        <w:rPr>
          <w:bCs/>
          <w:szCs w:val="24"/>
        </w:rPr>
      </w:pPr>
      <w:r>
        <w:rPr>
          <w:bCs/>
          <w:szCs w:val="24"/>
        </w:rPr>
        <w:t xml:space="preserve">Приложение 2                                                                                  к   решению Совета </w:t>
      </w:r>
    </w:p>
    <w:p>
      <w:pPr>
        <w:pStyle w:val="TextBody"/>
        <w:ind w:left="5220" w:hanging="0"/>
        <w:jc w:val="left"/>
        <w:rPr/>
      </w:pPr>
      <w:r>
        <w:rPr>
          <w:bCs/>
          <w:szCs w:val="24"/>
        </w:rPr>
        <w:t>народных депутатов Алексеевского</w:t>
      </w:r>
    </w:p>
    <w:p>
      <w:pPr>
        <w:pStyle w:val="TextBody"/>
        <w:ind w:left="5220" w:hanging="0"/>
        <w:jc w:val="left"/>
        <w:rPr>
          <w:bCs/>
          <w:szCs w:val="24"/>
        </w:rPr>
      </w:pPr>
      <w:r>
        <w:rPr>
          <w:bCs/>
          <w:szCs w:val="24"/>
        </w:rPr>
        <w:t xml:space="preserve">сельского поселения </w:t>
      </w:r>
    </w:p>
    <w:p>
      <w:pPr>
        <w:pStyle w:val="TextBody"/>
        <w:ind w:left="5220" w:hanging="0"/>
        <w:jc w:val="left"/>
        <w:rPr>
          <w:bCs/>
          <w:szCs w:val="24"/>
        </w:rPr>
      </w:pPr>
      <w:r>
        <w:rPr>
          <w:bCs/>
          <w:szCs w:val="24"/>
        </w:rPr>
        <w:t>Грибановского муниципального района</w:t>
      </w:r>
    </w:p>
    <w:p>
      <w:pPr>
        <w:pStyle w:val="TextBody"/>
        <w:jc w:val="left"/>
        <w:rPr/>
      </w:pPr>
      <w:r>
        <w:rPr>
          <w:bCs/>
          <w:szCs w:val="24"/>
        </w:rPr>
        <w:t xml:space="preserve">                                                                           </w:t>
      </w:r>
      <w:r>
        <w:rPr>
          <w:bCs/>
          <w:szCs w:val="24"/>
        </w:rPr>
        <w:t xml:space="preserve">от   26.12.2024  г.  № 189 </w:t>
      </w:r>
    </w:p>
    <w:p>
      <w:pPr>
        <w:pStyle w:val="TextBody"/>
        <w:ind w:left="52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52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Поступления доходов  бюдже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Алексеевского СЕЛЬСКОГО ПОСЕЛЕНИЯ гРИБАНОВСК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МУНИЦИПАЛЬНОГО РАЙОНА по кодам ви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доходов,  подвидов доход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на 2024 год  И НА ПЛАНОВЫЙ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ПЕРИОД 2025 И 2026 ГОДОВ</w:t>
      </w:r>
    </w:p>
    <w:p>
      <w:pPr>
        <w:pStyle w:val="TextBody"/>
        <w:tabs>
          <w:tab w:val="clear" w:pos="720"/>
          <w:tab w:val="left" w:pos="10080" w:leader="none"/>
          <w:tab w:val="right" w:pos="15704" w:leader="none"/>
        </w:tabs>
        <w:jc w:val="right"/>
        <w:rPr>
          <w:b/>
          <w:b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Сумма   (тысяч рублей)</w:t>
      </w:r>
    </w:p>
    <w:tbl>
      <w:tblPr>
        <w:tblW w:w="10103" w:type="dxa"/>
        <w:jc w:val="left"/>
        <w:tblInd w:w="-19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4066"/>
        <w:gridCol w:w="992"/>
        <w:gridCol w:w="993"/>
        <w:gridCol w:w="992"/>
      </w:tblGrid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2" w:right="1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2" w:right="1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2" w:right="1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2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0,4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,0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10 01 0000 11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76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1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1030 10 0000 11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1 06 06030 00 0000 110 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33 10 0000 11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6040 00 0000 11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43 10 0000 11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4000 01 0000 00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 08 04020 01 1000 11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11 05000 00 0000 12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5010 00 0000 12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5 10 0000 12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после разграничения государственной собственности на землю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13 01000 00 0000 13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 (рабо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1990 00 0000 13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1995 10 0000 13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74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21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,4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,7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5001 00 0000 1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5001 10 0000 1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000 2 02 16001 00 0000 1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,73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6001 10 0000 1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,7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5118 00 0000 1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и бюджетам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62" w:firstLine="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 бюджетам  сельских   поселений    на осуществление   первичного воинского 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4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,9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</w:t>
            </w:r>
            <w:r>
              <w:rPr>
                <w:sz w:val="22"/>
                <w:szCs w:val="22"/>
              </w:rPr>
              <w:t>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 1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1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,9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1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,9</w:t>
            </w:r>
          </w:p>
        </w:tc>
      </w:tr>
    </w:tbl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21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"/>
        <w:gridCol w:w="520"/>
        <w:gridCol w:w="522"/>
        <w:gridCol w:w="943"/>
        <w:gridCol w:w="992"/>
        <w:gridCol w:w="1020"/>
        <w:gridCol w:w="1163"/>
        <w:gridCol w:w="283"/>
        <w:gridCol w:w="239"/>
        <w:gridCol w:w="24"/>
        <w:gridCol w:w="248"/>
        <w:gridCol w:w="531"/>
        <w:gridCol w:w="2261"/>
      </w:tblGrid>
      <w:tr>
        <w:trPr>
          <w:trHeight w:val="375" w:hRule="atLeast"/>
        </w:trPr>
        <w:tc>
          <w:tcPr>
            <w:tcW w:w="12163" w:type="dxa"/>
            <w:gridSpan w:val="14"/>
            <w:tcBorders/>
            <w:vAlign w:val="bottom"/>
          </w:tcPr>
          <w:p>
            <w:pPr>
              <w:pStyle w:val="Normal"/>
              <w:ind w:right="2881" w:hanging="0"/>
              <w:jc w:val="right"/>
              <w:rPr>
                <w:szCs w:val="28"/>
              </w:rPr>
            </w:pPr>
            <w:bookmarkStart w:id="0" w:name="RANGE!B1%3AJ135"/>
            <w:r>
              <w:rPr>
                <w:szCs w:val="28"/>
              </w:rPr>
              <w:t>Приложение 3</w:t>
            </w:r>
            <w:bookmarkEnd w:id="0"/>
          </w:p>
        </w:tc>
      </w:tr>
      <w:tr>
        <w:trPr>
          <w:trHeight w:val="315" w:hRule="atLeast"/>
        </w:trPr>
        <w:tc>
          <w:tcPr>
            <w:tcW w:w="937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  решению Совета народных депутатов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евского сельского поселения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  26.12.2024 г. № 189</w:t>
            </w:r>
          </w:p>
        </w:tc>
        <w:tc>
          <w:tcPr>
            <w:tcW w:w="2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8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9123" w:type="dxa"/>
            <w:gridSpan w:val="11"/>
            <w:tcBorders/>
            <w:vAlign w:val="bottom"/>
          </w:tcPr>
          <w:p>
            <w:pPr>
              <w:pStyle w:val="Normal"/>
              <w:ind w:right="-3239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Ведомственная структура расходов бюджета сельского поселения </w:t>
            </w:r>
          </w:p>
          <w:p>
            <w:pPr>
              <w:pStyle w:val="Normal"/>
              <w:ind w:right="-3239" w:hanging="0"/>
              <w:rPr/>
            </w:pPr>
            <w:r>
              <w:rPr>
                <w:b/>
                <w:bCs/>
                <w:color w:val="000000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Cs w:val="28"/>
              </w:rPr>
              <w:t>на 2024 год и плановый период 2025 и 2026 годов</w:t>
            </w:r>
          </w:p>
        </w:tc>
        <w:tc>
          <w:tcPr>
            <w:tcW w:w="3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90" w:leader="none"/>
                <w:tab w:val="left" w:pos="1516" w:leader="none"/>
              </w:tabs>
              <w:ind w:left="-136" w:right="17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 (тысяч рублей)</w:t>
            </w:r>
          </w:p>
        </w:tc>
        <w:tc>
          <w:tcPr>
            <w:tcW w:w="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18,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3,4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47,4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Алексеевского сельского поселения Гриба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18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3,4</w:t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47,4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6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6</w:t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1,6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4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132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 Алексеевского  сельского поселения Грибановского муниципального района"Развитие  Алексеевского 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4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4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2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4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зарезервированных средств, связанные с особенностями исполнения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2 70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2 9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5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6</w:t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3,6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5,1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6</w:t>
            </w:r>
          </w:p>
        </w:tc>
        <w:tc>
          <w:tcPr>
            <w:tcW w:w="132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3,6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5,1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83,6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3,6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5,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6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6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</w:t>
            </w:r>
            <w:r>
              <w:rPr>
                <w:sz w:val="24"/>
                <w:szCs w:val="24"/>
              </w:rPr>
              <w:t xml:space="preserve"> фондами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1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1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6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1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Алексеевского сельского поселения Грибановского муниципального района"Развитие  Алексе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3 9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0 2 01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ов (Закупка товаров, работ и услуг для 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 01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Защита населения и территории поселения от чрезвычайных ситуаций, обеспечение пожарной безопасности,  безопасности людей на водных объектах"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" Расходы на защиту населения и территории поселения от чрезвычайных ситуаций, обеспечение пожарной безопасности, безопасности людей на водных объектах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проведение противопаводковых мероприятий (Закупка товаров, работ и услуг для 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 02 91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в сфере защиты населения от чрезвычайных ситуаций и пожаров за счет резервного фонда администрации Грибанов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 02 20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мероприятия в сфере защиты населения от чрезвычайных ситуаций и пожаров за счет резервного фонда Правительства Воронежской обла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 02 2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1 81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Алексеевского  сельского поселения Грибановского муниципального района "Развитие и поддержка малого и среднего предпринимательства в Алексеевском сельском поселении Грибан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программа  «Развитие и поддержка малого и среднего предпринимательства в  Алексеевском  сельском  поселении Грибановского муниципальн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9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 сельского поселения Грибановского муниципального района"Развитие   Алексеевского  сельского поселения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0 4 01 9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2,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3,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1,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1,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сполнение мероприятий согласно утвержденной программе «Комплексное    развитие     систем</w:t>
              <w:br/>
              <w:t>коммунальной       инфраструктуры Алексеевского сельского поселения Грибановского муниципального района Воронежской области на период 2014-2024 годы»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1,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, возникающие при выполнении полномочий органов местного самоуправления по вопросам местного значения в сфере модернизации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3 S8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1,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, возникающие при выполнении полномочий органов местного самоуправления по вопросам местного значения в сфере теплоэнергетиче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3 S9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Расходы на модернизацию уличного освещения (услуги по оказанию строительного контроля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3 98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Алексеевского 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собенностями исполнения бюджета за счет зарезервированных средст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2 8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 02 98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бюджетам муниципальных образований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 02 S8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6 01 9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фондами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2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2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9,8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 01 9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0 8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</w:t>
            </w:r>
            <w:r>
              <w:rPr>
                <w:sz w:val="22"/>
                <w:szCs w:val="22"/>
              </w:rPr>
              <w:t>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 01 9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20"/>
        <w:gridCol w:w="550"/>
        <w:gridCol w:w="1278"/>
        <w:gridCol w:w="576"/>
        <w:gridCol w:w="1045"/>
        <w:gridCol w:w="1160"/>
        <w:gridCol w:w="967"/>
      </w:tblGrid>
      <w:tr>
        <w:trPr>
          <w:trHeight w:val="375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 решению Совета народных депутатов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 26.12.2024 г. № 189</w:t>
            </w:r>
          </w:p>
        </w:tc>
      </w:tr>
      <w:tr>
        <w:trPr>
          <w:trHeight w:val="21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470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поселения  на 2024 год и плановый период 2025 и 2026 годов</w:t>
            </w:r>
          </w:p>
        </w:tc>
      </w:tr>
      <w:tr>
        <w:trPr>
          <w:trHeight w:val="49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Сумма (тыс.рублей)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18,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33,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47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1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81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81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8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8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Алексеевского 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8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8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8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8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8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8,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зарезервированных средств, связанные с особенностями исполнения обла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701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9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3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3,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3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3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3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3,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3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3,6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Алексеевского сельского поселения Грибановского муниципального района"Развитие  Алексеев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</w:t>
            </w:r>
            <w:r>
              <w:rPr>
                <w:color w:val="000000"/>
                <w:sz w:val="24"/>
                <w:szCs w:val="24"/>
              </w:rPr>
              <w:t xml:space="preserve">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9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8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ов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Защита населения и территории поселения от чрезвычайных ситуаций, обеспечение пожарной безопасности,  безопасности людей на водных объектах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"Расходы на защиту населения и территории поселения от чрезвычайных ситуаций, обеспечение пожарной безопасности, безопасности людей на водных объектах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проведение противопаводковых мероприятий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9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в сфере защиты населения от чрезвычайных ситуаций и пожаров за счет резервного фонда администрации Грибановского муниципального района Воронеж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защиты населения от чрезвычайных ситуаций и пожаров за счет резервного фонда Правительства Воронежской области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,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,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,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,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,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8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Грибановского муниципального района "Развитие и поддержка малого и среднего предпринимательства в  Алексеевском сельском поселении Грибановского муниципального район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«Развитие и поддержка малого и среднего предпринимательства в  Алексеевском сельском  поселении Грибановского муниципального района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62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53,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53,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53,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сполнение мероприятий согласно утвержденной программе «Комплексное    развитие     системкоммунальной       инфраструктуры Алексеевского сельского поселения Грибановского муниципального района Воронежской области на период 2014-2024 годы»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53,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, возникающие при выполнении полномочий органов местного самоуправления по вопросам местного значения в сфере модернизации уличного освещ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3 S8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91,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одернизацию уличного освещения (услуги по оказанию строительного контроля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, возникающие при выполнении полномочий органов местного самоуправления по вопросам местного значения в сфере теплоэнергетическ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3 S9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8,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8,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8,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8,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собенностями исполнения бюджета за счет зарезервированных сред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,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9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муниципальных образований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 01 9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3,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2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3,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2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2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3,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2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3,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2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2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3,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2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2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 01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2"/>
        <w:gridCol w:w="3855"/>
        <w:gridCol w:w="992"/>
        <w:gridCol w:w="576"/>
        <w:gridCol w:w="460"/>
        <w:gridCol w:w="550"/>
        <w:gridCol w:w="937"/>
        <w:gridCol w:w="993"/>
        <w:gridCol w:w="993"/>
      </w:tblGrid>
      <w:tr>
        <w:trPr>
          <w:trHeight w:val="495" w:hRule="atLeast"/>
        </w:trPr>
        <w:tc>
          <w:tcPr>
            <w:tcW w:w="10080" w:type="dxa"/>
            <w:gridSpan w:val="10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bookmarkStart w:id="1" w:name="RANGE!A1%3AI77"/>
            <w:r>
              <w:rPr>
                <w:szCs w:val="28"/>
              </w:rPr>
              <w:t>Приложение 5</w:t>
            </w:r>
            <w:bookmarkEnd w:id="1"/>
          </w:p>
        </w:tc>
      </w:tr>
      <w:tr>
        <w:trPr>
          <w:trHeight w:val="435" w:hRule="atLeast"/>
        </w:trPr>
        <w:tc>
          <w:tcPr>
            <w:tcW w:w="10080" w:type="dxa"/>
            <w:gridSpan w:val="10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к  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10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лексеевского сельского поселения        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0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т  26.12.2024г. № 189</w:t>
            </w:r>
          </w:p>
        </w:tc>
      </w:tr>
      <w:tr>
        <w:trPr>
          <w:trHeight w:val="24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1008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целевым статьям (муниципальным программам ), группам видов расходов, разделам, подразделам классификации расходов бюджета поселения на 2024 год и плановый период 2025 и 2026 годов</w:t>
            </w:r>
          </w:p>
        </w:tc>
      </w:tr>
      <w:tr>
        <w:trPr>
          <w:trHeight w:val="615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тыс.рублей)</w:t>
            </w:r>
          </w:p>
        </w:tc>
      </w:tr>
      <w:tr>
        <w:trPr>
          <w:trHeight w:val="36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1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3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47,4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Алексеевского  сельского поселения Грибановского муниципального района "Развитие и поддержка малого и среднего предпринимательства в Алексеевском сельском поселении Грибановского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«Развитие и поддержка малого и среднего предпринимательства в  Алексеевском  сельском  поселении Грибановского муниципальн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лексеевского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47,4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81,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3,6</w:t>
            </w:r>
          </w:p>
        </w:tc>
      </w:tr>
      <w:tr>
        <w:trPr>
          <w:trHeight w:val="138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</w:tr>
      <w:tr>
        <w:trPr>
          <w:trHeight w:val="76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зарезервированных средств, связанные с особенностями исполнения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9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18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 (Закупка товаров, работ и услуг для 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Защита населения и территории поселения от чрезвычайных ситуаций, обеспечение пожарной безопасности,  безопасности людей на водных объектах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сходы на защиту населения и территории поселения от чрезвычайных ситуаций, обеспечение пожарной безопасности,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проведение противопаводковых мероприятий (Закупка товаров, работ и услуг для 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9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в сфере защиты населения от чрезвычайных ситуаций и пожаров за счет резервного фонда администрации Грибановского муниципального района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защиты населения от чрезвычайных ситуаций и пожаров за счет резервного фонда Правительства Воронежской област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8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собенностями исполнения бюджета за счет зарезервирован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дворовых территорий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9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бюджетов муниципальных образований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65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сполнение мероприятий согласно утвержденной программе «Комплексное    развитие     систем</w:t>
              <w:br/>
              <w:t>коммунальной       инфраструктуры Алексеевского сельского поселения Грибановского муниципального района Воронежской области на период 2014-2024 годы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одернизацию уличного освещения (услуги по оказанию строительного контрол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3 98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, возникающие при выполнении полномочий органов местного самоуправления по вопросам местного значения в сфере модернизации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3 S8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, возникающие при выполнении полномочий органов местного самоуправления по вопросам местного значения в сфере теплоэнергетическ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3 S9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 01 9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0</w:t>
            </w:r>
          </w:p>
        </w:tc>
      </w:tr>
      <w:tr>
        <w:trPr>
          <w:trHeight w:val="1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2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8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 01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Indent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76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3366FF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PageNumber">
    <w:name w:val="Page Number"/>
    <w:basedOn w:val="Style7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</w:rPr>
  </w:style>
  <w:style w:type="paragraph" w:styleId="Style1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Вертикальный отступ"/>
    <w:basedOn w:val="Normal"/>
    <w:qFormat/>
    <w:pPr>
      <w:jc w:val="center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48:00Z</dcterms:created>
  <dc:creator>OEM</dc:creator>
  <dc:description/>
  <cp:keywords/>
  <dc:language>en-US</dc:language>
  <cp:lastModifiedBy>PC</cp:lastModifiedBy>
  <cp:lastPrinted>2024-10-25T08:44:00Z</cp:lastPrinted>
  <dcterms:modified xsi:type="dcterms:W3CDTF">2025-01-14T07:47:00Z</dcterms:modified>
  <cp:revision>39</cp:revision>
  <dc:subject/>
  <dc:title> </dc:title>
</cp:coreProperties>
</file>