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26.12.2024 год   №  190                                                                 </w:t>
      </w:r>
    </w:p>
    <w:p>
      <w:pPr>
        <w:pStyle w:val="Normal"/>
        <w:rPr/>
      </w:pPr>
      <w:r>
        <w:rPr/>
        <w:t>с. 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Алексеевского сельского поселения на 2025 год  и на плановый период 2026 и 2027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Алексее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Алексеев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 год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  бюджета  поселения в  сумме 5515,7 тыс. рублей, в том числе безвозмездные поступления в сумме 4683,3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4683,3 тыс. рублей, в том числе: дотации – 959,1 тыс. рублей, субвенции – 163,0 тыс. рублей, иные межбюджетные трансферты, имеющие целевое назначение – 3561,2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 5606,0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 дефицит  бюджета поселения в сумме 90,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>источники внутреннего финансирования дефицита бюджета поселения на 2025 год и на плановый период 2026 и 2027 годов 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ов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6 год в сумме 3996,8 тыс. рублей, в том числе безвозмездные поступления в сумме 3163,0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</w:t>
      </w:r>
      <w:r>
        <w:rPr>
          <w:szCs w:val="28"/>
        </w:rPr>
        <w:t xml:space="preserve">3163,0 </w:t>
      </w:r>
      <w:r>
        <w:rPr>
          <w:spacing w:val="-6"/>
          <w:szCs w:val="28"/>
        </w:rPr>
        <w:t>тыс. рублей, в том числе: дотации – 943,1 тыс. рублей, субвенции – 177,9 тыс. рублей, иные межбюджетные трансферты, имеющие целевое назначение – 2042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7 год в сумме 4091,5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 3256,2 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</w:t>
      </w:r>
      <w:r>
        <w:rPr>
          <w:szCs w:val="28"/>
        </w:rPr>
        <w:t xml:space="preserve">3256,2  </w:t>
      </w:r>
      <w:r>
        <w:rPr>
          <w:spacing w:val="-6"/>
          <w:szCs w:val="28"/>
        </w:rPr>
        <w:t>тыс. рублей, в том числе: дотации – 946,1 тыс. рублей, субвенции – 184,1 тыс. рублей, иные межбюджетные трансферты, имеющие целевое назначение – 2126,0 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  объём  расходов   бюджета поселения на 2026   год  в   сумме  3996,8 тыс. рублей, в том числе условно утвержденные расходы в сумме 84,0 тыс. рублей, и на 2027 год  в сумме 4091,5 тыс. рублей, в том числе условно утвержденные расходы в сумме  172,5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Утвердить поступление доходов бюджета Алексеевского сельского поселения Грибановского муниципального района по кодам видов доходов, подвидов доходов на 2025 год и плановый период 2026 и 2027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ведомственную структуру расходов бюджета сельского поселения на 2025 год  и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 год и плановый период 2026 и 2027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5 год и плановый период 2026 и 2027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рганы местного самоуправления Алексеевского сельского поселения не вправе принимать решения, приводящие к увеличению в 2025 году численности муниципальных служащих Алексеевского сельского поселения, а также работников муниципальных учреждений Алексеев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9. Утвердить объем иных межбюджетных трансфертов, выделяемых из бюджета Алексеев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а на 2025 и на плановый период 2026 и 2027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5 год в  сумме 1,3 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2) на развитие и поддержку малого и среднего предпринимательства  на 2024 год в сумме </w:t>
      </w:r>
      <w:r>
        <w:rPr>
          <w:szCs w:val="28"/>
        </w:rPr>
        <w:t xml:space="preserve"> 1,0  </w:t>
      </w:r>
      <w:r>
        <w:rPr/>
        <w:t>тыс. рублей, на 2026 год  в сумме 0,0 тыс. рублей, на 2027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5 год в сумме 3,4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5 год в сумме 0,8 тыс. рублей,  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5 год  в сумме 2,0 тыс. рублей, на 2026 год  в сумме 0</w:t>
      </w:r>
      <w:r>
        <w:rPr>
          <w:szCs w:val="28"/>
        </w:rPr>
        <w:t>,0</w:t>
      </w:r>
      <w:r>
        <w:rPr/>
        <w:t>тыс. рублей, на 2027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1) Установить верхний предел внутреннего муниципального долга Алексеевского сельского поселения на 1 января 2026 года в сумме 0,0 тыс. рублей, в том числе верхний предел долга по муниципальным  гарантиям Алексеевского сельского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Алексеевского сельского  поселения на 1 января 2027 года в сумме 0,0 тыс. рублей; на 1 января 2028 года в сумме 0,0 тыс. рублей, в том числе верхний предел долга по муниципальным  гарантиям  Алексеевского сельского  поселения на 1 января 2028 года в сумме 0,0 тыс. 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дить объем расходов на обслуживание муниципального долга Алексеевского сельского  поселения на 2025 год в сумме 0,0 тыс. рублей, на 2026 год в сумме 0,0 тыс. рублей,  на 2027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5 года, образовавшиеся в связи с неполным использованием бюджетных ассигнований по средствам, поступившим в 2024 году из районного бюджета, подлежат использованию в 2025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1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Установить в соответствии с Положением «О бюджетном процессе в Алексеев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 бюджете поселения: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5 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lang w:val="ru-RU"/>
        </w:rPr>
      </w:pPr>
      <w:r>
        <w:rPr>
          <w:szCs w:val="28"/>
        </w:rPr>
        <w:t xml:space="preserve">Глава сельского </w:t>
      </w:r>
      <w:r>
        <w:rPr/>
        <w:t xml:space="preserve">поселения                                                                 Н.А. Фомина    </w:t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/>
        <w:t xml:space="preserve"> </w:t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3200"/>
        <w:gridCol w:w="1194"/>
        <w:gridCol w:w="206"/>
        <w:gridCol w:w="453"/>
        <w:gridCol w:w="475"/>
        <w:gridCol w:w="284"/>
        <w:gridCol w:w="709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 решению Совета народных депутатов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лексеевского сельского поселения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6.12.2024   г. № 190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 бюджета поселения  на 2025 год и 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</w:tbl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2                                                                                  к   решению Совета </w:t>
      </w:r>
    </w:p>
    <w:p>
      <w:pPr>
        <w:pStyle w:val="TextBody"/>
        <w:ind w:left="5220" w:hanging="0"/>
        <w:jc w:val="left"/>
        <w:rPr/>
      </w:pPr>
      <w:r>
        <w:rPr>
          <w:bCs/>
          <w:szCs w:val="28"/>
        </w:rPr>
        <w:t>народных депутатов Алексеевского</w:t>
      </w:r>
    </w:p>
    <w:p>
      <w:pPr>
        <w:pStyle w:val="TextBody"/>
        <w:ind w:left="5220" w:hanging="0"/>
        <w:jc w:val="left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т 26.12.2024  г.  №   190</w:t>
      </w:r>
    </w:p>
    <w:p>
      <w:pPr>
        <w:pStyle w:val="TextBody"/>
        <w:ind w:left="52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2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Алексеевского СЕЛЬСКОГО ПОСЕЛЕНИЯ гРИБА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ОГО РАЙОНА по кодам ви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на 2025 год  И НА ПЛАНОВЫ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ИОД 2026 И 2027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мма   (тысяч рублей)</w:t>
      </w:r>
    </w:p>
    <w:tbl>
      <w:tblPr>
        <w:tblW w:w="10103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4066"/>
        <w:gridCol w:w="992"/>
        <w:gridCol w:w="993"/>
        <w:gridCol w:w="992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1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3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6 06030 00 0000 110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00 01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1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4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6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1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6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2"/>
                <w:szCs w:val="22"/>
              </w:rPr>
              <w:t>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58"/>
        <w:gridCol w:w="520"/>
        <w:gridCol w:w="522"/>
        <w:gridCol w:w="1580"/>
        <w:gridCol w:w="546"/>
        <w:gridCol w:w="1020"/>
        <w:gridCol w:w="880"/>
        <w:gridCol w:w="980"/>
      </w:tblGrid>
      <w:tr>
        <w:trPr>
          <w:trHeight w:val="375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B1%3AJ132"/>
            <w:r>
              <w:rPr>
                <w:szCs w:val="28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26.12.2024 г. № 190</w:t>
            </w:r>
          </w:p>
        </w:tc>
      </w:tr>
      <w:tr>
        <w:trPr>
          <w:trHeight w:val="2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05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5 год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4" w:hanging="3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2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1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выполнением других расходных обязательств поселением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9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о (Закупка товаров, работ и услуг для 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 района»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благоустройство мест массового отдыха населения городских и сельских поселе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134"/>
        <w:gridCol w:w="520"/>
        <w:gridCol w:w="472"/>
        <w:gridCol w:w="220"/>
        <w:gridCol w:w="631"/>
        <w:gridCol w:w="750"/>
        <w:gridCol w:w="239"/>
        <w:gridCol w:w="288"/>
        <w:gridCol w:w="986"/>
        <w:gridCol w:w="986"/>
        <w:gridCol w:w="986"/>
      </w:tblGrid>
      <w:tr>
        <w:trPr>
          <w:trHeight w:val="375" w:hRule="atLeast"/>
        </w:trPr>
        <w:tc>
          <w:tcPr>
            <w:tcW w:w="106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26.12.2024 г.   № 19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6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2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2" w:firstLine="7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3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благоустройство мест массового отдыха населения городских и сельских поселе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55"/>
        <w:gridCol w:w="993"/>
        <w:gridCol w:w="283"/>
        <w:gridCol w:w="239"/>
        <w:gridCol w:w="337"/>
        <w:gridCol w:w="210"/>
        <w:gridCol w:w="250"/>
        <w:gridCol w:w="550"/>
        <w:gridCol w:w="440"/>
        <w:gridCol w:w="526"/>
        <w:gridCol w:w="484"/>
        <w:gridCol w:w="474"/>
        <w:gridCol w:w="726"/>
        <w:gridCol w:w="300"/>
        <w:gridCol w:w="20"/>
      </w:tblGrid>
      <w:tr>
        <w:trPr>
          <w:trHeight w:val="284" w:hRule="atLeast"/>
        </w:trPr>
        <w:tc>
          <w:tcPr>
            <w:tcW w:w="1036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10363" w:type="dxa"/>
            <w:gridSpan w:val="15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   решению Совета народных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лексе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 26.12.2024г. № 190 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36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635" w:firstLine="6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2,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5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2,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7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3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,1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4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благоустройство мест массового отдыха населения городских и сельских поселе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S8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S9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устройство тротуаров за счет субсидии из областного бюджета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78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благоустройство парков, скверов, бульваров, зон отдыха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устройство тротуар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еданных полномочий с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4:00Z</dcterms:created>
  <dc:creator>OEM</dc:creator>
  <dc:description/>
  <cp:keywords/>
  <dc:language>en-US</dc:language>
  <cp:lastModifiedBy>PC</cp:lastModifiedBy>
  <cp:lastPrinted>2023-12-12T16:35:00Z</cp:lastPrinted>
  <dcterms:modified xsi:type="dcterms:W3CDTF">2024-12-26T06:42:00Z</dcterms:modified>
  <cp:revision>25</cp:revision>
  <dc:subject/>
  <dc:title> </dc:title>
</cp:coreProperties>
</file>