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г. № 74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лексе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sz w:val="24"/>
          <w:szCs w:val="24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8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Алексеевского сельского поселения и размещения на официальном сайте Алексе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4-12-13T09:48:00Z</cp:lastPrinted>
  <dcterms:modified xsi:type="dcterms:W3CDTF">2024-12-13T06:48:00Z</dcterms:modified>
  <cp:revision>58</cp:revision>
  <dc:subject/>
  <dc:title> </dc:title>
</cp:coreProperties>
</file>