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с. Алексеевка                                                                             12 декабря 2024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на публичных слушаниях, состоявшихся в с. Алексеевка, здание администрации Алексеевского сельского поселения 12 декабря 2024 года в 14.00 час. по вопросу «О проекте    бюджета Алексеевского сельского поселения на 2025год и на плановый период 2026 и 2027 годов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 Рекомендовать Совету народных депутатов Алексеевского сельского поселения Грибановского муниципального района принять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Алексеевского сельского поселения на 2025год и на плановый период 2026 и 2027 годов» 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                                                          Н.А. Фомина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5:00Z</dcterms:created>
  <dc:creator>Ирина</dc:creator>
  <dc:description/>
  <cp:keywords/>
  <dc:language>en-US</dc:language>
  <cp:lastModifiedBy>PC</cp:lastModifiedBy>
  <cp:lastPrinted>2022-12-27T09:36:00Z</cp:lastPrinted>
  <dcterms:modified xsi:type="dcterms:W3CDTF">2024-12-19T11:01:00Z</dcterms:modified>
  <cp:revision>51</cp:revision>
  <dc:subject/>
  <dc:title>проект</dc:title>
</cp:coreProperties>
</file>