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5г. № 12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ее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lang w:bidi="ru-RU"/>
        </w:rPr>
        <w:t>Алексе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38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 В подпункте 5.6.3 пункта 5.6 слова «в пункте 9.3» заменить словами «в 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В пункте 6.1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1. В подпункте 6.1.4 слова «государственной или» исключит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2. Дополнить подпунктом 6.1.6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В пункте 9.2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1. В подпункте 9.2.14 слова «пп.1» заменить словами «пп.2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2. Подпункт 9.2.15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4. Подпункт 10.1.29 пункта 10.1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5. Подпункт 13 пункта 12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. Абзац одиннадцатый пункта 20.1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7. В абзацах четвертом и десятом пункта 20.1.3.слова «п.9.3» заменить словами «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8. В пункте 20.3.1 слова «пп.22.1.2-22.1.3» заменить словами «пп. 20.1.2. - 20.1.3».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Алексеевского сельского поселения и размещения на официальном сайте Алексее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5-05-16T06:39:00Z</dcterms:modified>
  <cp:revision>60</cp:revision>
  <dc:subject/>
  <dc:title> </dc:title>
</cp:coreProperties>
</file>