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>АЛЕКСЕЕ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7.04.2025 года №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Алексее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Алексее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1 квартал 2025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 администрация Алексеевского сельского поселения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Алексеевского сельского поселения за 1 квартал  2025 года (согласно приложениям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сельского  поселения                                                      Н.А. Фомина</w:t>
      </w:r>
    </w:p>
    <w:tbl>
      <w:tblPr>
        <w:tblW w:w="17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898"/>
        <w:gridCol w:w="1848"/>
        <w:gridCol w:w="1360"/>
        <w:gridCol w:w="1549"/>
        <w:gridCol w:w="1182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07.04.2025г. № 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82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2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/>
            </w:pPr>
            <w:bookmarkStart w:id="3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ексеевского сельского поселения</w:t>
            </w:r>
            <w:bookmarkEnd w:id="3"/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1 квартал 2025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6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94"/>
        <w:gridCol w:w="1400"/>
        <w:gridCol w:w="2820"/>
        <w:gridCol w:w="340"/>
        <w:gridCol w:w="1319"/>
        <w:gridCol w:w="421"/>
        <w:gridCol w:w="340"/>
        <w:gridCol w:w="1740"/>
        <w:gridCol w:w="340"/>
        <w:gridCol w:w="2080"/>
        <w:gridCol w:w="323"/>
        <w:gridCol w:w="459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t>1. Доходы бюджета</w:t>
            </w:r>
          </w:p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6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58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8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Утвержденные бюджетные назначенияИсполненоНеисполненные назначения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Наименование показател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Код дохода по бюджетной классификации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72 718,00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244 809,39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327 908,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98 400,00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9,39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67 19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32,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96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32,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96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32,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967,38</w:t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6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9 776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33 22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 9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 90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9 680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13 31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0 14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9 85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0 14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9 85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 539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3 460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 539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3 460,2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2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2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740 31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1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626 9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740 31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1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626 91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5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19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2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7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2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7 5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2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21 9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2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21 9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618 21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3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785 2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03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7 9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03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7 9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314 31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5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557 3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314 31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5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557 3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1"/>
            </w:tblGrid>
            <w:tr>
              <w:trPr>
                <w:trHeight w:val="491" w:hRule="atLeast"/>
              </w:trPr>
              <w:tc>
                <w:tcPr>
                  <w:tcW w:w="17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7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70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Алексее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70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  <w:t>от 07.04.2025г. № 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40 7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54 03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486 685,38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9 25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93 745,27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9 25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93 745,27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9 25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93 745,27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9 25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93 745,27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7 266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 98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75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0 522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85 377,56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75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0 522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85 377,56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5 49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11 508,92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5 49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11 508,92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3 18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2 30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25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61 386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63 913,64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25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61 386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63 913,64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9 1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6 185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6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955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6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955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6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7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подготовку и проведение вы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7 60 1 04 901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7 60 1 04 901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7 60 1 04 90110 8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3 2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2 3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2 3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бсидии неко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6 6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6 6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6 6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1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16 6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82 9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03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65 887,23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благоустройство дворовых территор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03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7 967,23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03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7 967,23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03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7 967,23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 03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5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4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4 9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52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4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4 9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52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4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4 90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3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3 02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3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3 02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3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3 02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5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5 57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1 521,52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25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5 57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1 521,52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4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8 35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70 545,98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4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8 35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70 545,98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951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 402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7 22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0 975,54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7 22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0 975,54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43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5 059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730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 4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6 053,8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платы к пенсиям муниципальных служащих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 4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6 053,8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 4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6 053,8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 4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6 053,8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 44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00 0 00 0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9 225,2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7:00Z</dcterms:created>
  <dc:creator>ВОСХОД</dc:creator>
  <dc:description/>
  <cp:keywords/>
  <dc:language>en-US</dc:language>
  <cp:lastModifiedBy>Admin</cp:lastModifiedBy>
  <cp:lastPrinted>2024-04-15T09:52:00Z</cp:lastPrinted>
  <dcterms:modified xsi:type="dcterms:W3CDTF">2025-04-07T06:39:00Z</dcterms:modified>
  <cp:revision>4</cp:revision>
  <dc:subject/>
  <dc:title> </dc:title>
</cp:coreProperties>
</file>