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14.05.2025 года  № 223</w:t>
      </w:r>
    </w:p>
    <w:p>
      <w:pPr>
        <w:pStyle w:val="Normal"/>
        <w:rPr>
          <w:szCs w:val="28"/>
        </w:rPr>
      </w:pPr>
      <w:r>
        <w:rPr>
          <w:szCs w:val="28"/>
        </w:rPr>
        <w:t>с.Алексеевка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4854" w:hanging="0"/>
        <w:jc w:val="both"/>
        <w:rPr>
          <w:sz w:val="24"/>
          <w:szCs w:val="24"/>
        </w:rPr>
      </w:pPr>
      <w:r>
        <w:rPr>
          <w:sz w:val="24"/>
          <w:szCs w:val="24"/>
        </w:rPr>
        <w:t>Об  исполнении  бюджета</w:t>
      </w:r>
    </w:p>
    <w:p>
      <w:pPr>
        <w:pStyle w:val="Normal"/>
        <w:ind w:right="4854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</w:t>
      </w:r>
    </w:p>
    <w:p>
      <w:pPr>
        <w:pStyle w:val="Normal"/>
        <w:ind w:right="4854" w:hanging="0"/>
        <w:jc w:val="both"/>
        <w:rPr>
          <w:sz w:val="24"/>
          <w:szCs w:val="24"/>
        </w:rPr>
      </w:pPr>
      <w:r>
        <w:rPr>
          <w:sz w:val="24"/>
          <w:szCs w:val="24"/>
        </w:rPr>
        <w:t>Грибановского  муниципального</w:t>
      </w:r>
    </w:p>
    <w:p>
      <w:pPr>
        <w:pStyle w:val="Normal"/>
        <w:ind w:right="4854" w:hanging="0"/>
        <w:jc w:val="both"/>
        <w:rPr/>
      </w:pPr>
      <w:r>
        <w:rPr>
          <w:sz w:val="24"/>
          <w:szCs w:val="24"/>
        </w:rPr>
        <w:t>района  за  2024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слушав отчет «Об исполнении бюджета Алексеевского сельского поселения Грибановского муниципального района за  2024 год»,  Совет народных депутатов отмечает, что  бюджет   по доходам выполнен на 100  процентов, в том числе по собственным доходам на 100 процентов, по расходам  бюджет выполнен на 100 процентов.</w:t>
      </w:r>
    </w:p>
    <w:p>
      <w:pPr>
        <w:pStyle w:val="Normal"/>
        <w:rPr/>
      </w:pPr>
      <w:r>
        <w:rPr>
          <w:sz w:val="24"/>
          <w:szCs w:val="24"/>
        </w:rPr>
        <w:t>Совет народных депутатов РЕШИЛ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отчёт об исполнении Алексеевского сельского бюджета за  2024 год по доходам в сумме 8252,5 тысячи рублей и по расходам 7941,0 тысяч рублей, с превышением доходов над расходами (дефицит сельского бюджета) в сумме  311,5 тысячи рублей и со следующими показателям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источникам внутреннего финансирования дефицита  бюджета поселения в 2024 году согласно приложению 1 к настоящему реш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 поступлению доходов в сельский бюджет в 2024 году согласно приложению 2 к настоящему реш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п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ведомственной структуре расходов бюджета сельского поселения  за 2024 год</w:t>
      </w:r>
      <w:r>
        <w:rPr>
          <w:sz w:val="24"/>
          <w:szCs w:val="24"/>
        </w:rPr>
        <w:t xml:space="preserve"> согласно приложению 3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</w:t>
      </w:r>
      <w:r>
        <w:rPr>
          <w:bCs/>
          <w:sz w:val="24"/>
          <w:szCs w:val="24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в  2024 году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за 2024 год</w:t>
      </w:r>
      <w:r>
        <w:rPr>
          <w:sz w:val="24"/>
          <w:szCs w:val="24"/>
        </w:rPr>
        <w:t xml:space="preserve"> согласно приложению 4 к настоящему решению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 </w:t>
      </w:r>
      <w:r>
        <w:rPr>
          <w:bCs/>
          <w:sz w:val="24"/>
          <w:szCs w:val="24"/>
        </w:rPr>
        <w:t>распределению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за 2024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5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Н.А.Фо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 .05.2025 г. №  22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20"/>
        <w:gridCol w:w="3040"/>
        <w:gridCol w:w="3093"/>
      </w:tblGrid>
      <w:tr>
        <w:trPr>
          <w:trHeight w:val="76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ого сельского  поселения  </w:t>
            </w:r>
          </w:p>
          <w:p>
            <w:pPr>
              <w:pStyle w:val="Normal"/>
              <w:ind w:left="-660" w:firstLine="66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в 2024 году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4 год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5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,5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2,5</w:t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2,5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1,0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 .05.2025 г. № 223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670"/>
        <w:gridCol w:w="1560"/>
      </w:tblGrid>
      <w:tr>
        <w:trPr>
          <w:trHeight w:val="626" w:hRule="atLeast"/>
        </w:trPr>
        <w:tc>
          <w:tcPr>
            <w:tcW w:w="10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Поступления доходов  В бюдже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Алексеевского СЕЛЬСКОГО ПОСЕЛЕНИЯ гРИБАНОВСКОГ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ыс.рублей</w:t>
            </w:r>
          </w:p>
        </w:tc>
      </w:tr>
      <w:tr>
        <w:trPr>
          <w:trHeight w:val="80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2024 год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2,5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4</w:t>
            </w:r>
          </w:p>
        </w:tc>
      </w:tr>
      <w:tr>
        <w:trPr>
          <w:trHeight w:val="4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78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132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5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6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5</w:t>
            </w:r>
          </w:p>
        </w:tc>
      </w:tr>
      <w:tr>
        <w:trPr>
          <w:trHeight w:val="4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1 06 06030 00 0000 11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2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2</w:t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3</w:t>
            </w:r>
          </w:p>
        </w:tc>
      </w:tr>
      <w:tr>
        <w:trPr>
          <w:trHeight w:val="74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3</w:t>
            </w:r>
          </w:p>
        </w:tc>
      </w:tr>
      <w:tr>
        <w:trPr>
          <w:trHeight w:val="28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4000 01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08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1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 за земельные участки,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 за земельные участки, после разграничения государственной собственности на землю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 (рабо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0 0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0,0                </w:t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1,1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7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5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7</w:t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83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5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162" w:firstLine="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 бюджетам  сельских   поселений    на осуществление   первичного воинского 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</w:tr>
      <w:tr>
        <w:trPr>
          <w:trHeight w:val="3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3,2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 w:val="24"/>
                <w:szCs w:val="24"/>
              </w:rPr>
              <w:t>соглаш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2 02 49999 00 0000 15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3,5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3,5</w:t>
            </w:r>
          </w:p>
        </w:tc>
      </w:tr>
      <w:tr>
        <w:trPr>
          <w:trHeight w:val="2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7 0503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567"/>
        <w:gridCol w:w="520"/>
        <w:gridCol w:w="472"/>
        <w:gridCol w:w="50"/>
        <w:gridCol w:w="1580"/>
        <w:gridCol w:w="546"/>
        <w:gridCol w:w="943"/>
        <w:gridCol w:w="77"/>
        <w:gridCol w:w="773"/>
        <w:gridCol w:w="107"/>
        <w:gridCol w:w="744"/>
      </w:tblGrid>
      <w:tr>
        <w:trPr>
          <w:trHeight w:val="375" w:hRule="atLeast"/>
        </w:trPr>
        <w:tc>
          <w:tcPr>
            <w:tcW w:w="99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RANGE!B1%3AJ139"/>
            <w:bookmarkStart w:id="1" w:name="RANGE!B1%3AJ139"/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bookmarkStart w:id="2" w:name="RANGE!B1%3AJ139"/>
            <w:r>
              <w:rPr>
                <w:szCs w:val="28"/>
              </w:rPr>
              <w:t>Приложение 3</w:t>
            </w:r>
            <w:bookmarkEnd w:id="2"/>
          </w:p>
        </w:tc>
      </w:tr>
      <w:tr>
        <w:trPr>
          <w:trHeight w:val="315" w:hRule="atLeast"/>
        </w:trPr>
        <w:tc>
          <w:tcPr>
            <w:tcW w:w="992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 .05.2025 г. № 223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992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сельского поселения  на 2024 год и плановый период 2025 и 2026 годов</w:t>
            </w:r>
          </w:p>
        </w:tc>
      </w:tr>
      <w:tr>
        <w:trPr>
          <w:trHeight w:val="66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 (тысяч рублей)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4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7,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Алексеевского сельского поселения Грибанов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4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1,6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9,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8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8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"Развитие 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92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,6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83,6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сельского поселения Грибановского муниципального района"Развитие  Алексеевского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9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ов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9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sz w:val="20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2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20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81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 "Развитие и поддержка малого и среднего предпринимательства в Алексеевском сельском поселении Грибанов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 «Развитие и поддержка малого и среднего предпринимательства в  Алексеевском  сельском  поселении Грибановского муниципального района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0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 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90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модернизацию уличного освещения (оказание услуг строительного контрол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3 98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 местного значения в сфере местного значения в сфере модернизации уличного осве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5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98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бюджетам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зарезервированных средств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1 9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 01 9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9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tbl>
      <w:tblPr>
        <w:tblW w:w="10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20"/>
        <w:gridCol w:w="550"/>
        <w:gridCol w:w="1623"/>
        <w:gridCol w:w="636"/>
        <w:gridCol w:w="876"/>
        <w:gridCol w:w="1160"/>
        <w:gridCol w:w="1260"/>
      </w:tblGrid>
      <w:tr>
        <w:trPr>
          <w:trHeight w:val="375" w:hRule="atLeast"/>
        </w:trPr>
        <w:tc>
          <w:tcPr>
            <w:tcW w:w="10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3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03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 .05.2025 г. № 223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037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4 год и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(тыс.рублей)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941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3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47,4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1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81,6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8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8,0</w:t>
            </w:r>
          </w:p>
        </w:tc>
      </w:tr>
      <w:tr>
        <w:trPr>
          <w:trHeight w:val="15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05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3,6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05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3,6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05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3,6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05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3,6</w:t>
            </w:r>
          </w:p>
        </w:tc>
      </w:tr>
      <w:tr>
        <w:trPr>
          <w:trHeight w:val="15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9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Алексеевского сельского поселения Грибановского муниципального района"Развитие 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8</w:t>
            </w:r>
          </w:p>
        </w:tc>
      </w:tr>
      <w:tr>
        <w:trPr>
          <w:trHeight w:val="189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126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о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91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2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 "Развитие и поддержка малого и среднего предпринимательства в  Алексеевском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Алексеевском сельском  поселении Грибановского муниципального района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2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3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модернизацию уличного освещения (оказание услуг строительного контрол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5 03 9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 местного значения в сфере местного значения в сфере модернизации улич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 5 03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color w:val="000000"/>
                <w:sz w:val="24"/>
                <w:szCs w:val="24"/>
              </w:rPr>
              <w:t>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S8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3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3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3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3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3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,0</w:t>
            </w:r>
          </w:p>
        </w:tc>
      </w:tr>
      <w:tr>
        <w:trPr>
          <w:trHeight w:val="15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Грибановского муниципального района"Развитие Алексе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tbl>
      <w:tblPr>
        <w:tblW w:w="1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993"/>
        <w:gridCol w:w="708"/>
        <w:gridCol w:w="460"/>
        <w:gridCol w:w="533"/>
        <w:gridCol w:w="52"/>
        <w:gridCol w:w="940"/>
        <w:gridCol w:w="353"/>
        <w:gridCol w:w="239"/>
        <w:gridCol w:w="542"/>
        <w:gridCol w:w="992"/>
        <w:gridCol w:w="239"/>
        <w:gridCol w:w="239"/>
        <w:gridCol w:w="1374"/>
        <w:gridCol w:w="1260"/>
      </w:tblGrid>
      <w:tr>
        <w:trPr>
          <w:trHeight w:val="495" w:hRule="atLeast"/>
        </w:trPr>
        <w:tc>
          <w:tcPr>
            <w:tcW w:w="10064" w:type="dxa"/>
            <w:gridSpan w:val="1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bookmarkStart w:id="3" w:name="RANGE!A1%3AI75"/>
            <w:r>
              <w:rPr>
                <w:szCs w:val="28"/>
              </w:rPr>
              <w:t>Приложение 5</w:t>
            </w:r>
            <w:bookmarkEnd w:id="3"/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1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   решению Совета народных депутатов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064" w:type="dxa"/>
            <w:gridSpan w:val="1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лексеевского сельского поселения        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1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 .05.2025 г. № 223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006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1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7,4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Алексеевского  сельского поселения Грибановского муниципального района "Развитие и поддержка малого и среднего предпринимательства в Алексеевском сельском поселении Грибанов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и поддержка малого и среднего предпринимательства в  Алексеевском  сельском  поселении Грибанов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лексеевского сельского поселения Грибановского муниципального района"Развитие Алексеевского 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7,4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1,6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,6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2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 03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сходы на защиту населения и территории поселения от чрезвычайных ситуаций, обеспечение пожарной безопасности,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2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защиты населения от чрезвычайных ситуаций и пожаров за счет резервного фонда администрации Грибановского муниципального района Воронеж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 02 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 01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1 8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98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бюджетов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зарезервированных средств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2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модернизацию уличного освещения (оказание услуг строительного контрол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3 9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 местного значения в сфере местного значения в сфере модернизации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 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 01 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 01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TextBodyIndent"/>
        <w:ind w:right="-2" w:hanging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OEM</dc:creator>
  <dc:description/>
  <cp:keywords/>
  <dc:language>en-US</dc:language>
  <cp:lastModifiedBy>Admin</cp:lastModifiedBy>
  <cp:lastPrinted>2025-05-14T10:48:00Z</cp:lastPrinted>
  <dcterms:modified xsi:type="dcterms:W3CDTF">2025-05-14T11:04:00Z</dcterms:modified>
  <cp:revision>11</cp:revision>
  <dc:subject/>
  <dc:title> </dc:title>
</cp:coreProperties>
</file>