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>
          <w:caps/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04.2025 года № 2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Алексеевка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Cs w:val="28"/>
        </w:rPr>
        <w:t>О внесении изменений в решение Совета народных депутатов Алексеевского сельского поселения от 28.11.2016 года № 63 «О введении в действие земельного налога на территории Алексеевского сельского поселения Грибановского муниципального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rFonts w:cs="Arial"/>
        </w:rPr>
        <w:t>В соответствии с Налог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</w:t>
      </w:r>
      <w:r>
        <w:rPr/>
        <w:t>,</w:t>
      </w:r>
      <w:r>
        <w:rPr>
          <w:szCs w:val="28"/>
        </w:rPr>
        <w:t xml:space="preserve"> Совет народных депута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Внести в решение Совета народных депутатов Алексеевского сельского поселения Грибановского муниципального района от 28.11 2016 года № 63 «О введении в действие земельного налога на территории Алексеевского сельского поселения Грибановского муниципальн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- абзацы пятый, шестой  подпункта 3.1.1 пункта 3.1 части 3 «Налоговые ставки»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авоотношения по настоящему решению вступают в силу с 01.01.2025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Вестнике муниципальных правовых актов Алексеевского сельского поселения Грибан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.А.Фоми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2:00Z</dcterms:created>
  <dc:creator>OEM</dc:creator>
  <dc:description/>
  <cp:keywords/>
  <dc:language>en-US</dc:language>
  <cp:lastModifiedBy>Admin</cp:lastModifiedBy>
  <cp:lastPrinted>2024-03-01T15:36:00Z</cp:lastPrinted>
  <dcterms:modified xsi:type="dcterms:W3CDTF">2025-04-23T08:41:00Z</dcterms:modified>
  <cp:revision>6</cp:revision>
  <dc:subject/>
  <dc:title> </dc:title>
</cp:coreProperties>
</file>