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АЛЕКС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ГРИБАНОВСКОГО МУНИЦИПАЛЬНОГО РАЙОНА</w:t>
      </w:r>
    </w:p>
    <w:p>
      <w:pPr>
        <w:pStyle w:val="Heading1"/>
        <w:rPr/>
      </w:pPr>
      <w:r>
        <w:rPr/>
        <w:t>ВОРОНЕЖСКОЙ ОБЛАСТИ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6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10.01. 2025 г.  № 1-р   </w:t>
      </w:r>
    </w:p>
    <w:p>
      <w:pPr>
        <w:pStyle w:val="Style16"/>
        <w:shd w:fill="FFFFFF" w:val="clear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с.Алексеевка </w:t>
      </w:r>
    </w:p>
    <w:p>
      <w:pPr>
        <w:pStyle w:val="Style16"/>
        <w:shd w:fill="FFFFFF" w:val="clear"/>
        <w:ind w:firstLine="708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151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 утверждении плана  мероприятий по антикоррупционному просвещению в Алексеевском сельском поселении на 2025г.</w:t>
            </w:r>
          </w:p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sz w:val="27"/>
          <w:szCs w:val="27"/>
        </w:rPr>
      </w:pPr>
      <w:r>
        <w:rPr>
          <w:spacing w:val="2"/>
          <w:sz w:val="27"/>
          <w:szCs w:val="27"/>
          <w:shd w:fill="FFFFFF" w:val="clear"/>
        </w:rPr>
        <w:t>В целях формирования антикоррупционного мировоззрения, повышения уровня правосознания и правовой культуры населения  Грибановского муниципального района путем реализации мероприятий по антикоррупционному образованию и антикоррупционной пропаганде</w:t>
      </w:r>
      <w:r>
        <w:rPr>
          <w:sz w:val="27"/>
          <w:szCs w:val="27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1.  Утвердить прилагаемый  план мероприятий по антикоррупционному  просвещению  в Алексеевском сельском поселении на 2025 год (далее - План)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 Контроль за исполнением настоящего постановления оставляю за собо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Н.А.Фомина</w:t>
      </w:r>
    </w:p>
    <w:p>
      <w:pPr>
        <w:pStyle w:val="Style16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76"/>
        <w:jc w:val="both"/>
        <w:rPr/>
      </w:pPr>
      <w:r>
        <w:rPr/>
      </w:r>
    </w:p>
    <w:p>
      <w:pPr>
        <w:pStyle w:val="Style16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jc w:val="right"/>
        <w:rPr/>
      </w:pPr>
      <w:r>
        <w:rPr/>
        <w:t xml:space="preserve">Утвержден </w:t>
      </w:r>
    </w:p>
    <w:p>
      <w:pPr>
        <w:pStyle w:val="Style16"/>
        <w:shd w:fill="FFFFFF" w:val="clear"/>
        <w:jc w:val="right"/>
        <w:rPr/>
      </w:pPr>
      <w:r>
        <w:rPr/>
        <w:t xml:space="preserve">распоряжением  администрации  </w:t>
      </w:r>
    </w:p>
    <w:p>
      <w:pPr>
        <w:pStyle w:val="Style16"/>
        <w:shd w:fill="FFFFFF" w:val="clear"/>
        <w:jc w:val="right"/>
        <w:rPr/>
      </w:pPr>
      <w:r>
        <w:rPr/>
        <w:t xml:space="preserve">Грибановского муниципального района </w:t>
      </w:r>
    </w:p>
    <w:p>
      <w:pPr>
        <w:pStyle w:val="Style16"/>
        <w:shd w:fill="FFFFFF" w:val="clear"/>
        <w:jc w:val="right"/>
        <w:rPr/>
      </w:pPr>
      <w:r>
        <w:rPr/>
        <w:t>10.01.2025г. № 1-р</w:t>
      </w:r>
    </w:p>
    <w:p>
      <w:pPr>
        <w:pStyle w:val="Style16"/>
        <w:shd w:fill="FFFFFF" w:val="clear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антикоррупционному просвещ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Алексеев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5 год</w:t>
      </w:r>
    </w:p>
    <w:p>
      <w:pPr>
        <w:pStyle w:val="Normal"/>
        <w:spacing w:lineRule="auto" w:line="36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8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29"/>
        <w:gridCol w:w="3193"/>
        <w:gridCol w:w="284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  <w:br/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Антикоррупционное образ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держательных элементов антикоррупционного обучения при проведении уроков по литературе, обществознанию, истор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Алексеевской ОО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глых столов с педагогическим составом по формированию антикоррупционного мировоззр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Алексеевской ОО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еурочных массовых мероприятий антикоррупционной направленности (проведение конкурсов,  семинаров, комплекса просветительских и воспитательных мероприятий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Алексеевской ОО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ых стендов, информационных буклетов и др., размещение информации на сайтах образовательных организаций, посвященных формированию антикоррупционного мировоззрения у учащихся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Алексеевской ОО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вопросов, касающихся коррупционных проявлений в системе муниципального управления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казание содействия  муниципальным служащим  в участии в мероприятиях  по профессиональному развитию  муниципальных служащих, в </w:t>
            </w:r>
            <w:r>
              <w:rPr/>
              <w:t>должностные обязанности которых входит участие в противодействии корруп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Правительством Воронежской области  курсов повышения квалиф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среди участников образовательного процесса (обучающихся,  их родителей) с включением вопросов, касающихся проявления бытовой коррупции в образовательных организациях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Алексеевской ООШ</w:t>
            </w:r>
          </w:p>
          <w:p>
            <w:pPr>
              <w:pStyle w:val="ConsPlusNormal"/>
              <w:ind w:firstLine="1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5 года</w:t>
            </w:r>
          </w:p>
        </w:tc>
      </w:tr>
      <w:tr>
        <w:trPr/>
        <w:tc>
          <w:tcPr>
            <w:tcW w:w="10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Антикоррупционная пропаган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стендов, посвященных антикоррупционному просвещению, в администрации поселения, МКУК Алексеевского сельского поселения «ЦДИ»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Иные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мероприятий, посвященных Международному дню борьбы с коррупцией(9 декабря)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Алексеевского сельского поселения «ЦД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5 года</w:t>
            </w:r>
          </w:p>
        </w:tc>
      </w:tr>
      <w:tr>
        <w:trPr/>
        <w:tc>
          <w:tcPr>
            <w:tcW w:w="10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Контроль за выполнением мероприятий, предусмотренных настоящим Плано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Совет по противодействию  коррупции в Грибановском муниципальном районе  аналитической информации о  результатах выполнения мероприятий План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 15 января  2025 год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иж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Верх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16:00Z</dcterms:created>
  <dc:creator>Гвоздицин Александр свет Геннадьевич</dc:creator>
  <dc:description/>
  <cp:keywords/>
  <dc:language>en-US</dc:language>
  <cp:lastModifiedBy>PC</cp:lastModifiedBy>
  <cp:lastPrinted>2018-02-12T09:39:00Z</cp:lastPrinted>
  <dcterms:modified xsi:type="dcterms:W3CDTF">2025-01-13T12:14:00Z</dcterms:modified>
  <cp:revision>16</cp:revision>
  <dc:subject/>
  <dc:title> </dc:title>
</cp:coreProperties>
</file>