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А С П О Р Я Ж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1.2020  г. № 1-р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Алексеевка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right="467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назначении ответственного по вопросам реализации мер по противодействию коррупции в администрации Алексеевского сельского поселения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Cs w:val="28"/>
        </w:rPr>
        <w:t>В целях реализации Федерального закона от 25.12.2008 № 273-ФЗ «О противодействии коррупции», Национальной стратегии противодействия коррупции, утвержденной Указом Президента Российской Федерации от 13.04.2010 № 460 и в целях обеспечения мер по реализации антикоррупционной политики в администрации Алексеевского сельского поселения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Cs w:val="28"/>
        </w:rPr>
        <w:t>Назначить ответственным по вопросам реализации мер по противодействию коррупции в администрации Алексеевского сельского поселения  Носову Нину Петровну – специалиста 1 категории;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Cs w:val="28"/>
        </w:rPr>
        <w:t>2. Распоряжение администрации Алексеевского сельского поселения от   03.06.2016г. № 9-р считать утратившим сил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поселения                                                                   Н.А.Фомин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19:00Z</dcterms:created>
  <dc:creator>taurus</dc:creator>
  <dc:description/>
  <cp:keywords/>
  <dc:language>en-US</dc:language>
  <cp:lastModifiedBy>Admin</cp:lastModifiedBy>
  <cp:lastPrinted>2025-05-16T09:58:00Z</cp:lastPrinted>
  <dcterms:modified xsi:type="dcterms:W3CDTF">2025-05-16T06:58:00Z</dcterms:modified>
  <cp:revision>11</cp:revision>
  <dc:subject/>
  <dc:title>МУНИЦИПАЛЬНОЕ КАЗЕННОЕ УЧРЕЖДЕНИЕ КУЛЬТУРЫ АЛЕКСЕЕВСКОГО СЕЛЬСКОГО ПОСЕЛЕНИЯ «ЦДИ»</dc:title>
</cp:coreProperties>
</file>