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главы Алексеевского сельского поселения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 проделанной работе  за 2024 год и  перспективах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 2025г.</w:t>
      </w:r>
    </w:p>
    <w:p>
      <w:pPr>
        <w:pStyle w:val="Normal"/>
        <w:rPr>
          <w:rFonts w:ascii="Georgia" w:hAnsi="Georgia" w:cs="Arial"/>
          <w:b/>
          <w:b/>
          <w:color w:val="3A3A3A"/>
          <w:sz w:val="32"/>
          <w:szCs w:val="28"/>
          <w:u w:val="single"/>
        </w:rPr>
      </w:pPr>
      <w:r>
        <w:rPr>
          <w:rFonts w:cs="Arial" w:ascii="Georgia" w:hAnsi="Georgia"/>
          <w:b/>
          <w:color w:val="3A3A3A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Уважаемые жители, депутаты Совета народных депутатов Алексеевского сельского поселения,  уважаемые гост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годня мы проводим расширенное заседание Совета народных депутатов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гласности в работе органов местного самоуправления, в соответствии с требованиями Федерального Закона 131-ФЗ «Об общих принципах организации местного самоуправления в Российской Федерации», сегодня я представлю Вам отчет о результатах работы администрации   за прошедши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водя итоги 2024 года, постараюсь остановиться на главных делах и проектах, над которыми работала администрация и проанализировать, что удалось выполнить, а над чем еще надо работать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СЕЛ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 xml:space="preserve">По состоянию на 01.01.2025 года на территории Алексеевского сельского поселения зарегистрировано </w:t>
      </w:r>
      <w:r>
        <w:rPr>
          <w:b/>
          <w:color w:val="000000"/>
          <w:szCs w:val="28"/>
        </w:rPr>
        <w:t>446</w:t>
      </w:r>
      <w:r>
        <w:rPr>
          <w:color w:val="000000"/>
          <w:szCs w:val="28"/>
        </w:rPr>
        <w:t xml:space="preserve"> человек (</w:t>
      </w:r>
      <w:r>
        <w:rPr>
          <w:szCs w:val="28"/>
        </w:rPr>
        <w:t xml:space="preserve">родился  </w:t>
      </w:r>
      <w:r>
        <w:rPr>
          <w:b/>
          <w:szCs w:val="28"/>
        </w:rPr>
        <w:t>2 ребенка</w:t>
      </w:r>
      <w:r>
        <w:rPr>
          <w:szCs w:val="28"/>
        </w:rPr>
        <w:t xml:space="preserve">, умерло - </w:t>
      </w:r>
      <w:r>
        <w:rPr>
          <w:b/>
          <w:szCs w:val="28"/>
        </w:rPr>
        <w:t>12 человек</w:t>
      </w:r>
      <w:r>
        <w:rPr>
          <w:szCs w:val="28"/>
        </w:rPr>
        <w:t xml:space="preserve">; прибыло </w:t>
      </w:r>
      <w:r>
        <w:rPr>
          <w:b/>
          <w:szCs w:val="28"/>
        </w:rPr>
        <w:t>4чел</w:t>
      </w:r>
      <w:r>
        <w:rPr>
          <w:szCs w:val="28"/>
        </w:rPr>
        <w:t>)</w:t>
      </w:r>
    </w:p>
    <w:p>
      <w:pPr>
        <w:pStyle w:val="Normal"/>
        <w:ind w:firstLine="720"/>
        <w:jc w:val="both"/>
        <w:rPr>
          <w:color w:val="C00000"/>
          <w:szCs w:val="28"/>
          <w:highlight w:val="yellow"/>
        </w:rPr>
      </w:pPr>
      <w:r>
        <w:rPr>
          <w:color w:val="C00000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БЮДЖЕТ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b/>
          <w:szCs w:val="28"/>
        </w:rPr>
        <w:t>доходной</w:t>
      </w:r>
      <w:r>
        <w:rPr>
          <w:szCs w:val="28"/>
        </w:rPr>
        <w:t xml:space="preserve"> части бюджета поселения за 2024 год составило  8252,5 тыс. рублей, из которых б</w:t>
      </w:r>
      <w:r>
        <w:rPr>
          <w:rStyle w:val="Emphasis"/>
          <w:i w:val="false"/>
          <w:szCs w:val="28"/>
        </w:rPr>
        <w:t>езвозмездные поступления от вышестоящих бюджетов – 7421,1 тыс.рублей или 89,9% от общего объема доходов бюджета.</w:t>
      </w:r>
    </w:p>
    <w:p>
      <w:pPr>
        <w:pStyle w:val="Normal"/>
        <w:ind w:right="-1" w:firstLine="567"/>
        <w:jc w:val="both"/>
        <w:rPr/>
      </w:pPr>
      <w:r>
        <w:rPr>
          <w:rStyle w:val="Emphasis"/>
          <w:i w:val="false"/>
          <w:szCs w:val="28"/>
        </w:rPr>
        <w:t xml:space="preserve">Собственные доходы в общей сумме доходов составили 10,1%, или 831,4 тыс. рублей, это на 376,0 тыс. рублей или  82,6 % выше уровня 2023 года. </w:t>
      </w:r>
    </w:p>
    <w:p>
      <w:pPr>
        <w:pStyle w:val="Normal"/>
        <w:ind w:right="-1" w:firstLine="567"/>
        <w:jc w:val="both"/>
        <w:rPr>
          <w:rStyle w:val="Emphasis"/>
          <w:szCs w:val="28"/>
        </w:rPr>
      </w:pPr>
      <w:r>
        <w:rPr>
          <w:rStyle w:val="Emphasis"/>
          <w:i w:val="false"/>
          <w:szCs w:val="28"/>
        </w:rPr>
        <w:t>В структуре собственных доходов за 2024 год доля налоговых доходов составляет 95,9% или 797,3тыс. рублей, это больше чем в 2023году на 371,9 тыс. рублей (или 187,4%)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Основным источником собственных доходов послужил земельный налог, занимающий в структуре собственных доходов 82,3 %, поступление которого в 2024 году составило 684,5тыс. руб., что на 117,5% выше уровня 2023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 на доходы физических лиц в структуре собственных доходов составляет 4,4%. Сумма поступлений НДФЛ в 2024 году составила 36,7 тыс. руб., что составило 115,8% от уровня 2023года. </w:t>
      </w:r>
    </w:p>
    <w:p>
      <w:pPr>
        <w:pStyle w:val="Normalp3"/>
        <w:shd w:fill="FFFFFF" w:val="clear"/>
        <w:ind w:right="135" w:firstLine="720"/>
        <w:rPr/>
      </w:pPr>
      <w:r>
        <w:rPr>
          <w:color w:val="000000"/>
          <w:sz w:val="28"/>
          <w:szCs w:val="28"/>
        </w:rPr>
        <w:t xml:space="preserve">Сумма неналоговых поступлений составила 34,1 тыс. рублей, это поступления от использования муниципального имуще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Cs w:val="28"/>
        </w:rPr>
        <w:t>Расходы бюджета</w:t>
      </w:r>
      <w:r>
        <w:rPr>
          <w:b/>
          <w:szCs w:val="28"/>
        </w:rPr>
        <w:t xml:space="preserve"> </w:t>
      </w:r>
      <w:r>
        <w:rPr>
          <w:szCs w:val="28"/>
        </w:rPr>
        <w:t>за 2024 год составили 7941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сходов бюджета поселения за 2024 год сложилась следующим образ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государственные вопросы – 2616,5 тыс. руб. (33%)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ые полномочия (оборона)– 136,2тыс. руб. (1,7%);</w:t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о-коммунальное хозяйство и дорожная деятельность -  888,6 тыс. руб.(11,26%);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льтура – 1183,9 тыс. руб. (14,9%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политика – 203,4 тыс. руб. (2,6%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чие – 38,3 тыс. руб. (0,5%).</w:t>
      </w:r>
    </w:p>
    <w:p>
      <w:pPr>
        <w:pStyle w:val="Normalp3"/>
        <w:shd w:fill="FFFFFF" w:val="clear"/>
        <w:ind w:right="135" w:hanging="0"/>
        <w:rPr>
          <w:rStyle w:val="Normalc1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Rtejustify"/>
        <w:ind w:firstLine="709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БЛАГОУСТРОЙСТВО</w:t>
      </w:r>
    </w:p>
    <w:p>
      <w:pPr>
        <w:pStyle w:val="Normal"/>
        <w:autoSpaceDE w:val="false"/>
        <w:jc w:val="both"/>
        <w:rPr/>
      </w:pPr>
      <w:r>
        <w:rPr>
          <w:color w:val="212121"/>
          <w:szCs w:val="28"/>
        </w:rPr>
        <w:t xml:space="preserve">     </w:t>
      </w:r>
      <w:r>
        <w:rPr>
          <w:szCs w:val="28"/>
        </w:rPr>
        <w:t xml:space="preserve">В течении года на территории поселения проводились субботники и экологические пятницы по уборке   территорий кладбищ, памятника погибшим воинам в годы ВОВ, в годы Гражданской войны, Сквера Победы, тротуарной дорожки, побелка деревьев, элетроопор.  В течении всего весенне-летнего периода велся уход за  цветниками около здания библиотеки, клуба, школы, администрации, почты. Активную помощь в этом оказывали   школьники и педагогический коллектив, жители села, работники бюджетной сферы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чу выразить благодарность нашим жителям, которые  поддерживают чистоту и уют, ухаживают за цветниками на своих придомовых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преле была проведена профилактическая дезинсекция трех кладбищ против клещей и комаров стоимостью более 14616 руб.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РОЖНАЯ ДЕЯТЕЛЬНОСТЬ</w:t>
      </w:r>
    </w:p>
    <w:p>
      <w:pPr>
        <w:pStyle w:val="Normal"/>
        <w:jc w:val="both"/>
        <w:rPr/>
      </w:pPr>
      <w:r>
        <w:rPr>
          <w:szCs w:val="28"/>
        </w:rPr>
        <w:t>Общая протяженность дорог местного значения составляет 9437м. Состояние дорог ежегодно улучшаетс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2024 году  проведено щебенение дороги  по ул.Центральная от д. № 1 до д.№ 45  – </w:t>
      </w:r>
      <w:r>
        <w:rPr>
          <w:b/>
          <w:szCs w:val="28"/>
        </w:rPr>
        <w:t>550м</w:t>
      </w:r>
      <w:r>
        <w:rPr>
          <w:szCs w:val="28"/>
        </w:rPr>
        <w:t xml:space="preserve">., </w:t>
      </w:r>
      <w:r>
        <w:rPr>
          <w:b/>
          <w:szCs w:val="28"/>
        </w:rPr>
        <w:t>ширина 4 м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 асфальтирование дороги от ул. Центральная до ул.Микрорайон – </w:t>
      </w:r>
      <w:r>
        <w:rPr>
          <w:b/>
          <w:szCs w:val="28"/>
        </w:rPr>
        <w:t>127,4м, ширина 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шедшем году осуществлялись следующие виды работы: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-  расчистка дорог от снежных заносов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окашивание травы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водилась уборка обочин дорог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ММУНАЛЬНАЯ ИНФРАСТРУКТУРА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На территории села Алексеевка установлено </w:t>
      </w:r>
      <w:r>
        <w:rPr>
          <w:rStyle w:val="Emphasis"/>
          <w:b/>
          <w:i w:val="false"/>
          <w:szCs w:val="28"/>
        </w:rPr>
        <w:t>45</w:t>
      </w:r>
      <w:r>
        <w:rPr>
          <w:rStyle w:val="Emphasis"/>
          <w:i w:val="false"/>
          <w:szCs w:val="28"/>
        </w:rPr>
        <w:t xml:space="preserve"> контейнеров. По графику еженедельно по пятницам ГУП Облкоммунсервис должен вывозить мусор. Но часто график нарушается, поэтому очень много нареканий со стороны жителей и при выгрузке мусора работники небрежно относятся к контейнерам, часто отрываются крышки, а ремонтировать они их не торопятся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Из-за ветхости электросетей часто выходили из строя фонари уличного освещения.   В апреле 2024года был заключен контракт по модернизации всего уличного освещения сельского поселения. По этому контракту установлено 106 фонарей. Теперь Алексеевское сельское поселение освещают 171 фонарей уличного освещения. В вечернее время все улицы поселения утопают в огнях. 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ЕЗОПАСНОСТЬ</w:t>
      </w:r>
    </w:p>
    <w:p>
      <w:pPr>
        <w:pStyle w:val="Rtejustif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жегодно, с целью профилактики правонарушений и нарушений правил пожарной безопасности в быту администрацией проводится посещение домовладений, где проживают многодетные семьи и люди, ведущие аморальный образ жизни. Проводилось обучение правилам пожарной безопасности, вручались памятки. </w:t>
      </w:r>
    </w:p>
    <w:p>
      <w:pPr>
        <w:pStyle w:val="Rtejustify"/>
        <w:ind w:firstLine="709"/>
        <w:rPr/>
      </w:pPr>
      <w:r>
        <w:rPr>
          <w:sz w:val="28"/>
          <w:szCs w:val="28"/>
        </w:rPr>
        <w:t xml:space="preserve">По гражданской обороне, чрезвычайным ситуациям и пожарной безопасности проводились занятия с неработающим населением. </w:t>
      </w:r>
    </w:p>
    <w:p>
      <w:pPr>
        <w:pStyle w:val="Rtejustify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tejustif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году проводилась работа в соответствии с Федеральным законом от 30.12.2020года №518-ФЗ «О внесении изменений в отдельные законодательные акты Российской Федерации» о выявлении правообладателей ранее учтенных объектов недвижимости, права на которые не зарегистрированы в едином государственном реестре недвижимости. План по работе с 518-ФЗ выполнен на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2024год введено жилья в эксплуатацию – 396,6 кв.м. Это 6 домовладельцев зарегистрировали свое право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РАВОВАЯ РАБОТА и РАБОТА С НАСЕЛЕНИЕМ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ным направлением в работе администрации  являются обращения и наказы жителей поселения. Все жизненно необходимые и первостепенные задачи в сфере социально-экономических отношений, вопросах благоустройства, здравоохранения, образования, культуры  спорта, которые закреплены в Федеральном законе от 06.10.2003г. № 131 решаются администрацией села. Наши жители в основном устно обращаются к нам по всем этим вопросам. За 12 месяцев 2024года поступило 17 обращений. Наибольшее число обращений поступило по вопросам: частого отключения электроэнергии в с.Алексеевка ул.Центральная, ул.Свобода, пер.Красный 2-й, в п. Межевихин, ул.Проезжая, а также по вопросу приобретения дров и оформления жилых домов и земельных участков в собственность.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ПОЛНЕНИЕ ГОСУДАРСТВЕННЫХ ПОЛНОМОЧ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осуществления государственных полномочий военно-учетный работник регулярно проводит работа с подлежащими призыву на службу в армии. На воинском учете стоит 52 человек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По итогам 2024 года: призванных в РА -нет, зачислено в запас – 2 человека, призывников- 2человек, они получили отсрочку до окончания учебы, уклонистов нет.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лючил контракт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СВО – 1 чел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КУЛЬТУРА,</w:t>
      </w:r>
      <w:r>
        <w:rPr>
          <w:b/>
          <w:szCs w:val="28"/>
        </w:rPr>
        <w:t xml:space="preserve"> ФИЗКУЛЬТУРА И СПОРТ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течении 2024 года Муниципальным казенным учреждением культуры Алексеевского сельского поселения «ЦДИ» было подготовлено и проведено </w:t>
        <w:softHyphen/>
        <w:softHyphen/>
        <w:softHyphen/>
        <w:t xml:space="preserve">128 мероприятий из них:  информационных  - 59, культурно-досуговых  - 69, из них детских – 43 мероприятия. </w:t>
      </w:r>
    </w:p>
    <w:p>
      <w:pPr>
        <w:pStyle w:val="2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а работа по основным направлениям деятельности:</w:t>
      </w:r>
      <w:r>
        <w:rPr>
          <w:bCs/>
          <w:kern w:val="2"/>
          <w:sz w:val="28"/>
          <w:szCs w:val="28"/>
        </w:rPr>
        <w:t xml:space="preserve"> работа с семьями, работа с детьми, работа по патриотическому воспитанию, работа с </w:t>
      </w:r>
      <w:r>
        <w:rPr>
          <w:sz w:val="28"/>
          <w:szCs w:val="28"/>
        </w:rPr>
        <w:t>людьми пожилого возрас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одились мероприятия по возрождению, сохранению и развитию традиционной народной культуры: конкурсы, мастер-классы, выставки декоративно-прикладного творчеств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таких мероприятиях как: концерт «Честь и слава защитникам» ко Дню защитника Отечества, праздничная программа </w:t>
      </w:r>
      <w:r>
        <w:rPr>
          <w:szCs w:val="28"/>
          <w:shd w:fill="FFFFFF" w:val="clear"/>
        </w:rPr>
        <w:t xml:space="preserve">«Просто это… Весна!», </w:t>
      </w:r>
      <w:r>
        <w:rPr>
          <w:szCs w:val="28"/>
        </w:rPr>
        <w:t>«Сияй в веках Великая Победа!» концерт на День Победы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ечер отдыха - «Семья - начало всех начал», праздничное мероприятие ко Дню пожилых людей «Слишком быстро мы живем» -  принимал участие вокальный коллектив «Рябинушка» </w:t>
      </w:r>
    </w:p>
    <w:p>
      <w:pPr>
        <w:pStyle w:val="Normal"/>
        <w:rPr>
          <w:szCs w:val="28"/>
        </w:rPr>
      </w:pPr>
      <w:r>
        <w:rPr>
          <w:szCs w:val="28"/>
        </w:rPr>
        <w:t>Всего посетили мероприятия 2537 человек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частники клубных формирований принимали участие в районных мероприятиях: </w:t>
      </w:r>
    </w:p>
    <w:p>
      <w:pPr>
        <w:pStyle w:val="Normal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Районный этнографический конкурс «Рождественские святки» - </w:t>
      </w:r>
      <w:r>
        <w:rPr>
          <w:szCs w:val="28"/>
        </w:rPr>
        <w:t>Диплом II степени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Районный конкурс «Фронтовая агитбригада» - Диплом победителя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Районный творческий конкурс «Воронежская область – частичка России» - Дипломы I и II степени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-Районный конкурс театрального творчества «Таланты на сцене» - Грамота лауреата II степени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Районный творческий конкурс «Загляните в семейный альбом…» - Диплом участника;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Также Алексеевский «ЦДИ» принимал участие в Районном смотр-конкурсе уголков и комна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крестьянского  быта «Красота былого» и  по итогам конкурса наш «Уголок крестьянского быта» получил </w:t>
      </w:r>
      <w:r>
        <w:rPr>
          <w:szCs w:val="28"/>
        </w:rPr>
        <w:t>Диплом III степени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>В городском фестивале самодеятельного творчества для людей старшего поколения «Мы ищем таланты!» наши односельчане были представлены в трех номинациях  и также получили дипломы лауреатов.</w:t>
      </w:r>
      <w:r>
        <w:rPr>
          <w:rFonts w:eastAsia="SimSun;宋体"/>
          <w:kern w:val="2"/>
          <w:szCs w:val="28"/>
          <w:lang w:eastAsia="hi-IN" w:bidi="hi-IN"/>
        </w:rPr>
        <w:t xml:space="preserve">  </w:t>
      </w:r>
    </w:p>
    <w:p>
      <w:pPr>
        <w:pStyle w:val="2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борочном этапе XIV областного фестиваля «Воронеж многонациональный», организованном Воронежским Центром народного творчества, принял участие семейный ансамбль Лебедевых-Павленко, за что получил Диплом участника. А за участие в Областном конкурсе фототворчества «Семейные традиции» наши односельчане Челяпина Н.И, и Пинхасова П.В. получили Диплом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 участника соответственно</w:t>
      </w:r>
    </w:p>
    <w:p>
      <w:pPr>
        <w:pStyle w:val="Normal"/>
        <w:jc w:val="both"/>
        <w:rPr/>
      </w:pPr>
      <w:r>
        <w:rPr>
          <w:rStyle w:val="StrongEmphasis"/>
          <w:szCs w:val="28"/>
          <w:shd w:fill="FFFFFF" w:val="clear"/>
        </w:rPr>
        <w:t xml:space="preserve">      </w:t>
      </w:r>
      <w:r>
        <w:rPr>
          <w:rStyle w:val="StrongEmphasis"/>
          <w:b w:val="false"/>
          <w:szCs w:val="28"/>
          <w:shd w:fill="FFFFFF" w:val="clear"/>
        </w:rPr>
        <w:t>В 2024 году Алексеевская сельская библиотека была инициатором проведения 29 культурно - просветительских мероприятий. Вниманию пользователей было предложено 28 книжных выставок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В рамках Года семьи в Алексеевской сельской библиотеке были проведены мероприят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Всё начинается с семьи» - книжная выставка,</w:t>
      </w:r>
    </w:p>
    <w:p>
      <w:pPr>
        <w:pStyle w:val="Normal"/>
        <w:ind w:firstLine="426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  <w:shd w:fill="FFFFFF" w:val="clear"/>
        </w:rPr>
        <w:t>«В семье лад, и жизни рад» - литературная гостиная,</w:t>
      </w:r>
    </w:p>
    <w:p>
      <w:pPr>
        <w:pStyle w:val="Normal"/>
        <w:ind w:firstLine="42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Счастья и мира вашему дому!» - поздравительная акц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В 2024 году праздновали 225 лет со дня рождения Александра Сергеевича Пушкина. </w:t>
      </w:r>
      <w:r>
        <w:rPr>
          <w:szCs w:val="28"/>
          <w:shd w:fill="FFFFFF" w:val="clear"/>
        </w:rPr>
        <w:t>К памятной дате в Алексеевской сельской библиотеке прошли мероприят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«Пушкин в памяти потомков»- книжная выставк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«Удивительный мир сказок Пушкина»- литературный час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«Он наш поэт, он наша слава!»- пушкинский час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ексеевской сельской библиотеке по программе Пушкинской карты прошло мероприятие «Нет милей родного края», посвященное 90-летию образования Воронежской области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 xml:space="preserve">Для детей были проведены игровые программы: </w:t>
      </w:r>
    </w:p>
    <w:p>
      <w:pPr>
        <w:pStyle w:val="Normal"/>
        <w:rPr>
          <w:b/>
          <w:b/>
          <w:bCs/>
          <w:szCs w:val="28"/>
        </w:rPr>
      </w:pPr>
      <w:r>
        <w:rPr>
          <w:color w:val="000000"/>
          <w:szCs w:val="28"/>
          <w:shd w:fill="FFFFFF" w:val="clear"/>
        </w:rPr>
        <w:t>«К космическим далям!», «Дети: безопасность на дорогах», «Читаем! Играем! Растем!» и друг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4 году было успешно пройдено обучение и получено удостоверение о повышении квалификации в «Казанском государственном институте культуры» по дополнительной профессиональной программе «Библиотечный маркетинг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и в продвижении электронных библиотечных услуг» (в рамках федерального проекта «Творческие люди» национального проекта «Культура»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  <w:shd w:fill="FFFFFF" w:val="clear"/>
        </w:rPr>
        <w:t xml:space="preserve">      </w:t>
      </w:r>
      <w:r>
        <w:rPr>
          <w:szCs w:val="28"/>
        </w:rPr>
        <w:t>Жители нашего поселения принимали активное участие в спортивных мероприятиях. В декабре 2024года 35 жителей приняли участие в сдаче нормативов Г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rPr/>
      </w:pPr>
      <w:r>
        <w:rPr>
          <w:szCs w:val="28"/>
        </w:rPr>
        <w:t>Базовым сельскохозяйственным предприятием нашего поселения является ООО «Юго-Восточная агрогрупп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сегодняшний день малый бизнес является одной из главных составляющих благополучного экономического развития территории нашего поселения. По состоянию на отчетную дату в поселении зарегистрированы  11 субъектов малого и среднего предпринимательства (ИП, КФХ),</w:t>
      </w:r>
      <w:r>
        <w:rPr>
          <w:b/>
          <w:szCs w:val="28"/>
        </w:rPr>
        <w:t xml:space="preserve"> пять </w:t>
      </w:r>
      <w:r>
        <w:rPr>
          <w:szCs w:val="28"/>
        </w:rPr>
        <w:t>учреждений различных форм собственности (Администрация, МКУК, ОПС, ООШ, ФАП)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разование в 2024году представлено МКОУ Алексеевской ООШ. Количество обучающихся 27 чел. Педагогический коллектив стабильный, творческий, высококвалифицированный, работающий в современном режиме. Образовательный процесс осуществляется 9 педагогами.  Всего работников школы – 14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ьшое внимание уделяется организации общеобразовательного процесса формированию личности ребенка, его познавательного интереса в соответствии со способностями и возможностями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17 января 2025 года наша школа называется МКОУ Грибановская СОШ № 3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Еще одним жизненно-важным объектом поселения является ФАП. Жителей обслуживает один медработник Ларина Лариса Федоровна. Основные функции нашего фельдшера: детские прививки, вакцинация против гриппа, план по которым выполнен на 100%. Число посещений на ФАПе и вызовов на дому составило 58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юрообследованием охвачено более 68% населения. Онкоосмотр прошли 65% жителей.</w:t>
      </w:r>
    </w:p>
    <w:p>
      <w:pPr>
        <w:pStyle w:val="Normal"/>
        <w:jc w:val="both"/>
        <w:rPr/>
      </w:pPr>
      <w:r>
        <w:rPr>
          <w:szCs w:val="28"/>
        </w:rPr>
        <w:t>С декабря 2024г. начал работать аптечный пункт. Надеемся, что ассортимент лекарств будет в достаточном количе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.Алексеевка  работает  соцработник – Вараксина Юлия Владимировна. Она обслуживает 10 человек, доставляет им медикаменты, продукты питания. Жалоб со стороны пенсионеров на ее работу 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ражаю искреннюю благодарность всем нашим жителям, фермерам, индивидуальным предпринимателям, которые откликаются на призывы о сборе материальной и финансовой помощи военнослужащим, участвующим в специальной военной операции на территории Украин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ители поселения регулярно принимают участие в сборе сельхозпродукции: картофеля, лука, чеснока, моркови, бурака с последующей отправкой на СВО, а также  вязали теплые носки для наших бойц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color w:val="000000"/>
          <w:szCs w:val="28"/>
          <w:shd w:fill="FFFFFF" w:val="clear"/>
        </w:rPr>
        <w:t>В преддверии Нового года, 25 декабря, неравнодушные жители Алексеевского сельского поселения  приготовили посылки с новогодними угощениями: салаты, котлеты, мучная выпечка, сладости, чай, кофе, мед, фрукты для наших защитников на СВО. Сами посылки были украшены поздравительными открытками с пожеланиями. Ученики школы написали письма солдатам, изготовили красочные поздравительные открытки и все это было вложено в посыл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чатая работа в октябре 2023г.  по плетению маскировочных сетей волонтерами организация «Душа Алексеевки» была продолжена и в 2024год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астоящее время жителями села уже сплетено и отравлено в зону СВО 245 шестиметровых с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color w:val="000000"/>
          <w:szCs w:val="28"/>
          <w:u w:val="single"/>
        </w:rPr>
        <w:t>ЗАДАЧИ НА 2025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дельные слова благодарности хочу выразить Правительству Воронежской области за поддержку органов местного самоуправления. Наш бюджет дотационный и без поддержки областного бюджета мы не смогли бы участвовать во многих программах. Спасибо специалистам районной администрации за сотрудничество и помощь в рабо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 xml:space="preserve">Несколько слов о </w:t>
      </w:r>
      <w:r>
        <w:rPr>
          <w:b/>
          <w:szCs w:val="28"/>
        </w:rPr>
        <w:t>задачах и перспективах</w:t>
      </w:r>
      <w:r>
        <w:rPr>
          <w:szCs w:val="28"/>
        </w:rPr>
        <w:t xml:space="preserve"> на 2025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одолжаем ремонт дорог, подана заявка на асфальтирование дороги 630м по ул.Молодежной , щебенение 556м п.Межевихин ул.Проезжая  от д.№ 29 до д.№ 4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ша с вами главная задача - сохранить в нынешней ситуации то, что было создано за эти годы! Очень хотелось бы, чтобы трудовые коллективы и наши жители поддержали органы местного самоуправления, принимали участие в акциях, субботниках, проявляли инициативу в вопросах наведения порядка на территории и активнее участвовали в решении вопросов местного значения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важаемые депутаты, приглашенные, вся проделанная работа находила понимание и поддержку с вашей стороны. Благодаря вашему неравнодушию, активной жизненной позиции решены многие вопросы по благоустройству и более комфортной жизни селя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Я надеюсь, что и в дальнейшем наши совместные усилия будут направлены на решение проблем социально-экономического развития се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2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Normalc101">
    <w:name w:val="normal-c101"/>
    <w:qFormat/>
    <w:rPr>
      <w:rFonts w:ascii="Arial" w:hAnsi="Arial" w:cs="Arial"/>
      <w:color w:val="20202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4" w:before="240" w:after="0"/>
      <w:ind w:firstLine="720"/>
      <w:jc w:val="both"/>
    </w:pPr>
    <w:rPr>
      <w:sz w:val="20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4:00Z</dcterms:created>
  <dc:creator>User</dc:creator>
  <dc:description/>
  <dc:language>en-US</dc:language>
  <cp:lastModifiedBy>PC</cp:lastModifiedBy>
  <cp:lastPrinted>2025-01-21T16:11:00Z</cp:lastPrinted>
  <dcterms:modified xsi:type="dcterms:W3CDTF">2025-01-31T07:24:00Z</dcterms:modified>
  <cp:revision>2</cp:revision>
  <dc:subject/>
  <dc:title/>
</cp:coreProperties>
</file>