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sz w:val="32"/>
          <w:szCs w:val="32"/>
        </w:rPr>
        <w:t xml:space="preserve">СОВЕТ </w:t>
      </w:r>
      <w:r>
        <w:rPr>
          <w:caps/>
          <w:sz w:val="32"/>
          <w:szCs w:val="32"/>
        </w:rPr>
        <w:t>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СЕЛЬСКОГО ПОСЕЛЕНИЯ</w:t>
      </w:r>
    </w:p>
    <w:p>
      <w:pPr>
        <w:pStyle w:val="Heading1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>Воронеж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10.2024 года  №  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лексе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 решение Совета народных депутатов от 26.12.2023 года № 145 «О бюджете Алексеевского сельского поселения на 2024 год  и на плановый период 2025 и 2026 годов»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В соответствии с Бюджетным кодексом Российской Федерации,</w:t>
      </w:r>
      <w:r>
        <w:rPr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Совет народных депутатов Алексеевского сельского поселения Грибановского муниципального района Воронежской области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решение Совета народных депутатов Алексеевского сельского поселения Грибановского муниципального района от 26.12.2023 года № 145 « О бюджете Алексеевского сельского поселения на 2024 год и на плановый период 2025 и 2026 годов» следующие изменения и дополнени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1 пункта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гнозируемый общий объём доходов   бюджета  поселения в  сумме 8014,8 тыс. рублей, в том числе безвозмездные поступления в сумме 7184,8 тыс. рублей, из них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- безвозмездные поступления от других бюджетов бюджетной системы Российской Федерации в сумме  7184,8 тыс. рублей, в том числе: дотации – 831,7 тыс. рублей, субвенции – 136,2 тыс. рублей, иные межбюджетные трансферты, имеющие целевое назначение – 6216,9 тыс. рублей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2.  В подпункте 2 пункта 1 цифру «9648,5» изменить на цифру « 8014,8»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3. Приложение №1 «Источники внутреннего финансирования дефицита бюджета поселения на 2024 год и плановый период 2025 и 2026 годов» изложить  в редакции, согласно приложения № 1 к настоящему решению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4 Приложение № 2 « Поступления доходов бюджета Алексеевского сельского поселения Грибановского муниципального района по кодам видов доходов, подвидов доходов на 2024 год и на плановый период 2025 и 2026 годов» изложить в редакции, согласно  приложения  № 2 к настоящему решению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5.Приложение № 3 «Ведомственная структура расходов бюджета поселения на 2024 го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плановый период 2025 и 2026 годов</w:t>
      </w:r>
      <w:r>
        <w:rPr>
          <w:sz w:val="24"/>
          <w:szCs w:val="24"/>
        </w:rPr>
        <w:t>» изложить в редакции, согласно  приложения  № 3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6.Приложение № 4 «Распределение бюджетных ассигнований по разделам,  подразделам, целевым статьям (муниципальным программам), группам видов расходов  классификации  расходов  бюджета  поселения на 2024 год и плановый период 2025 и 2026 годов» изложить в редакции, согласно приложения № 4 к настоящему решению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7.Приложение № 5 «Распределение бюджетных  ассигнований по целевым статьям (муниципальным программам), группам видов расходов  классификации расходов, разделам, подразделам классификации расходов бюджета поселения на 2024 год и плановый период 2025 и 2026 годов» изложить в редакции, согласно приложения № 5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сельского поселения                                               Н.А. </w:t>
      </w:r>
      <w:r>
        <w:rPr>
          <w:sz w:val="24"/>
          <w:szCs w:val="24"/>
          <w:lang w:val="ru-RU"/>
        </w:rPr>
        <w:t>Фомина</w:t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551"/>
        <w:gridCol w:w="2977"/>
        <w:gridCol w:w="1400"/>
        <w:gridCol w:w="868"/>
        <w:gridCol w:w="546"/>
        <w:gridCol w:w="142"/>
        <w:gridCol w:w="97"/>
        <w:gridCol w:w="895"/>
      </w:tblGrid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left="-531" w:firstLine="53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ind w:right="-229" w:hanging="0"/>
              <w:jc w:val="right"/>
              <w:rPr/>
            </w:pPr>
            <w:r>
              <w:rPr>
                <w:sz w:val="22"/>
                <w:szCs w:val="22"/>
              </w:rPr>
              <w:t>к   решению Совета народных  депутатовв</w:t>
            </w:r>
          </w:p>
        </w:tc>
        <w:tc>
          <w:tcPr>
            <w:tcW w:w="1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го сельского поселения</w:t>
            </w:r>
          </w:p>
        </w:tc>
        <w:tc>
          <w:tcPr>
            <w:tcW w:w="1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1.10.2024  г. № 182 </w:t>
            </w:r>
          </w:p>
        </w:tc>
        <w:tc>
          <w:tcPr>
            <w:tcW w:w="1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7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 бюджета поселения  на 2024 год и на плановый период 2025 и 2026 годов</w:t>
            </w:r>
          </w:p>
        </w:tc>
      </w:tr>
      <w:tr>
        <w:trPr>
          <w:trHeight w:val="4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4</w:t>
            </w:r>
          </w:p>
        </w:tc>
      </w:tr>
      <w:tr>
        <w:trPr>
          <w:trHeight w:val="127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4</w:t>
            </w:r>
          </w:p>
        </w:tc>
      </w:tr>
      <w:tr>
        <w:trPr>
          <w:trHeight w:val="88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4</w:t>
            </w:r>
          </w:p>
        </w:tc>
      </w:tr>
      <w:tr>
        <w:trPr>
          <w:trHeight w:val="11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4</w:t>
            </w:r>
          </w:p>
        </w:tc>
      </w:tr>
    </w:tbl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2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2                                                                                  к   решению Совета </w:t>
      </w:r>
    </w:p>
    <w:p>
      <w:pPr>
        <w:pStyle w:val="TextBody"/>
        <w:ind w:left="5220" w:hanging="0"/>
        <w:jc w:val="right"/>
        <w:rPr/>
      </w:pPr>
      <w:r>
        <w:rPr>
          <w:bCs/>
          <w:sz w:val="22"/>
          <w:szCs w:val="22"/>
        </w:rPr>
        <w:t>народных депутатов Алексеевского</w:t>
      </w:r>
    </w:p>
    <w:p>
      <w:pPr>
        <w:pStyle w:val="TextBody"/>
        <w:ind w:left="52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</w:t>
      </w:r>
    </w:p>
    <w:p>
      <w:pPr>
        <w:pStyle w:val="TextBody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от 21.10.2024  г.  № 182 </w:t>
      </w:r>
    </w:p>
    <w:p>
      <w:pPr>
        <w:pStyle w:val="TextBody"/>
        <w:ind w:left="52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52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Поступления доходов  бюдж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Алексеевского СЕЛЬСКОГО ПОСЕЛЕНИЯ гРИБАНОВ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МУНИЦИПАЛЬНОГО РАЙОНА по кодам ви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доходов,  подвидов доход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на 2024 год  И НА ПЛАНОВЫ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ПЕРИОД 2025 И 2026 ГОДОВ</w:t>
      </w:r>
    </w:p>
    <w:p>
      <w:pPr>
        <w:pStyle w:val="TextBody"/>
        <w:tabs>
          <w:tab w:val="clear" w:pos="720"/>
          <w:tab w:val="left" w:pos="10080" w:leader="none"/>
          <w:tab w:val="right" w:pos="15704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умма   (тысяч рублей)</w:t>
      </w:r>
    </w:p>
    <w:tbl>
      <w:tblPr>
        <w:tblW w:w="10103" w:type="dxa"/>
        <w:jc w:val="left"/>
        <w:tblInd w:w="-19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4066"/>
        <w:gridCol w:w="992"/>
        <w:gridCol w:w="993"/>
        <w:gridCol w:w="992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90,4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7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30 1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1 06 06030 00 0000 110 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3 1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4000 01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10 0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после разграничения государственной собственности на землю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 (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0 00 0000 13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5 10 0000 13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71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2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7,4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7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00 2 02 16001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7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6001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118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2" w:firstLine="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 бюджетам  сельских   поселений    на осуществление  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9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 w:val="20"/>
              </w:rPr>
              <w:t>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9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9</w:t>
            </w:r>
          </w:p>
        </w:tc>
      </w:tr>
    </w:tbl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95"/>
        <w:gridCol w:w="55"/>
        <w:gridCol w:w="465"/>
        <w:gridCol w:w="102"/>
        <w:gridCol w:w="420"/>
        <w:gridCol w:w="573"/>
        <w:gridCol w:w="129"/>
        <w:gridCol w:w="438"/>
        <w:gridCol w:w="108"/>
        <w:gridCol w:w="884"/>
        <w:gridCol w:w="142"/>
        <w:gridCol w:w="851"/>
        <w:gridCol w:w="992"/>
        <w:gridCol w:w="183"/>
        <w:gridCol w:w="239"/>
      </w:tblGrid>
      <w:tr>
        <w:trPr>
          <w:trHeight w:val="37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B1%3AJ134"/>
            <w:r>
              <w:rPr>
                <w:sz w:val="22"/>
                <w:szCs w:val="22"/>
              </w:rPr>
              <w:t>Приложение 3</w:t>
            </w:r>
            <w:bookmarkEnd w:id="0"/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 решению Совета народных депутатов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ского сельского поселения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 21.10.2024 г. № 182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20" w:firstLine="4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сельского поселения  на 2024 год и плановый период 2025 и 2026 годов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яч рублей)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1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47,4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Алексеевского сельского поселения Гриба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1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7,4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 сельского поселения Грибановского муниципального района"Развитие  Алексее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7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9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7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сельского поселения Грибановского муниципального района"Развитие  Алексе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9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в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9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20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2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81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 сельского поселения Грибановского муниципального района "Развитие и поддержка малого и среднего предпринимательства в Алексеевском сельском поселении Грибан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 «Развитие и поддержка малого и среднего предпринимательства в  Алексеевском  сельском  поселении Грибан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  Алексеевского  сельского поселения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ероприятий согласно утвержденной программе «Комплексное    развитие     систем</w:t>
              <w:br/>
              <w:t>коммунальной       инфраструктуры Алексеевского сельского поселения Грибановского муниципального района Воронежской области на период 2014-2024 годы»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, возникающие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S8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, возникающие при выполнении полномочий органов местного самоуправления по вопросам местного значения в сфере теплоэнергетиче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S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одернизацию уличного освещения (услуги по оказанию строительного контрол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98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собенностями исполнения бюджета за счет зарезервированных средст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8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98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бюджетам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1 9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по организации библиотечного обслуживания населения, комплектования и обеспечения сохранности библиотечных фондов библиотек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3 88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по организации библиотечного обслуживания населения, комплектования и обеспечения сохранности библиотечных фондов библиотек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7 03 88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по организации библиотечного обслуживания населения, комплектования и обеспечения сохранности библиотечных фондов библиотек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7 03 88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 01 9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9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0"/>
        <w:gridCol w:w="550"/>
        <w:gridCol w:w="1198"/>
        <w:gridCol w:w="522"/>
        <w:gridCol w:w="328"/>
        <w:gridCol w:w="248"/>
        <w:gridCol w:w="745"/>
        <w:gridCol w:w="715"/>
        <w:gridCol w:w="560"/>
        <w:gridCol w:w="600"/>
        <w:gridCol w:w="960"/>
      </w:tblGrid>
      <w:tr>
        <w:trPr>
          <w:trHeight w:val="375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21.10.2024 г. № 182</w:t>
            </w:r>
          </w:p>
        </w:tc>
      </w:tr>
      <w:tr>
        <w:trPr>
          <w:trHeight w:val="21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4 год и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7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7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9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,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сельского поселения Грибановского муниципального района"Развитие 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9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о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91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20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20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81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 "Развитие и поддержка малого и среднего предпринимательства в  Алексеевском сельском поселении Грибанов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и поддержка малого и среднего предпринимательства в  Алексеевском сельском  поселении Грибановского муниципального района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0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9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 56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 95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 9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 9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ероприятий согласно утвержденной программе «Комплексное    развитие     системкоммунальной       инфраструктуры Алексеевского сельского поселения Грибановского муниципального района Воронежской области на период 2014-2024 годы»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 9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, возникающие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S8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одернизацию уличного освещения (услуги по оказанию строительного контрол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, возникающие при выполнении полномочий органов местного самоуправления по вопросам местного значения в сфере теплоэнергетическ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S9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собенностями исполнения бюджета за счет зарезервирован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8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98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1 9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 01 9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9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2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70"/>
        <w:gridCol w:w="1276"/>
        <w:gridCol w:w="709"/>
        <w:gridCol w:w="567"/>
        <w:gridCol w:w="567"/>
        <w:gridCol w:w="295"/>
        <w:gridCol w:w="697"/>
        <w:gridCol w:w="606"/>
        <w:gridCol w:w="239"/>
        <w:gridCol w:w="147"/>
        <w:gridCol w:w="289"/>
        <w:gridCol w:w="239"/>
        <w:gridCol w:w="323"/>
        <w:gridCol w:w="141"/>
        <w:gridCol w:w="362"/>
        <w:gridCol w:w="1200"/>
        <w:gridCol w:w="1120"/>
      </w:tblGrid>
      <w:tr>
        <w:trPr>
          <w:trHeight w:val="495" w:hRule="atLeast"/>
        </w:trPr>
        <w:tc>
          <w:tcPr>
            <w:tcW w:w="10080" w:type="dxa"/>
            <w:gridSpan w:val="14"/>
            <w:tcBorders/>
          </w:tcPr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bookmarkStart w:id="1" w:name="RANGE!A1%3AI77"/>
            <w:r>
              <w:rPr>
                <w:sz w:val="22"/>
                <w:szCs w:val="22"/>
              </w:rPr>
              <w:t>Приложение 5</w:t>
            </w:r>
            <w:bookmarkEnd w:id="1"/>
          </w:p>
        </w:tc>
        <w:tc>
          <w:tcPr>
            <w:tcW w:w="2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4"/>
            <w:tcBorders/>
          </w:tcPr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   решению Совета народных депутатов</w:t>
            </w:r>
          </w:p>
        </w:tc>
        <w:tc>
          <w:tcPr>
            <w:tcW w:w="2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14"/>
            <w:tcBorders/>
          </w:tcPr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ского сельского поселения        </w:t>
            </w:r>
          </w:p>
        </w:tc>
        <w:tc>
          <w:tcPr>
            <w:tcW w:w="2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4"/>
            <w:tcBorders/>
          </w:tcPr>
          <w:p>
            <w:pPr>
              <w:pStyle w:val="Style20"/>
              <w:jc w:val="right"/>
              <w:rPr/>
            </w:pPr>
            <w:r>
              <w:rPr>
                <w:sz w:val="22"/>
                <w:szCs w:val="22"/>
              </w:rPr>
              <w:t>от  21.10.2024г. № 182</w:t>
            </w:r>
          </w:p>
        </w:tc>
        <w:tc>
          <w:tcPr>
            <w:tcW w:w="2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022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4 год и плановый период 2025 и 2026 годов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лей)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4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3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7,4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 "Развитие и поддержка малого и среднего предпринимательства в Алексеевском сельском поселении Грибан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и поддержка малого и среднего предпринимательства в  Алексеевском  сельском  поселении Грибан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47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3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7,4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7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1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1,6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4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,6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 3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 3 02 205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4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собенностями исполнения бюджета за счет зарезервирова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бюджетов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ероприятий согласно утвержденной программе «Комплексное    развитие     систем</w:t>
              <w:br/>
              <w:t>коммунальной       инфраструктуры Алексеевского сельского поселения Грибановского муниципального района Воронежской области на период 2014-2024 годы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одернизацию уличного освещения (услуги по оказанию строительного контро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3 9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, возникающие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, возникающие при выполнении полномочий органов местного самоуправления по вопросам местного значения в сфере теплоэнергетиче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1 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еданных полномочий с районного бюджета по организации библиотечного обслуживания населения, комплектования и обеспечения сохранности библиотечных фондов библиотек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8:00Z</dcterms:created>
  <dc:creator>OEM</dc:creator>
  <dc:description/>
  <cp:keywords/>
  <dc:language>en-US</dc:language>
  <cp:lastModifiedBy>PC</cp:lastModifiedBy>
  <cp:lastPrinted>2022-12-28T08:59:00Z</cp:lastPrinted>
  <dcterms:modified xsi:type="dcterms:W3CDTF">2024-10-21T06:43:00Z</dcterms:modified>
  <cp:revision>27</cp:revision>
  <dc:subject/>
  <dc:title> </dc:title>
</cp:coreProperties>
</file>