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>АЛЕКСЕЕ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3.10.2024 года № 4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Алексее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Алексее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3 квартал 2024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 администрация Алексеевского сельского поселения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Алексеевского сельского поселения за 3 квартал  2024 года (согласно приложениям 1,2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сельского  поселения                                                      Н.А. Фомина</w:t>
      </w:r>
    </w:p>
    <w:tbl>
      <w:tblPr>
        <w:tblW w:w="17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898"/>
        <w:gridCol w:w="1848"/>
        <w:gridCol w:w="1360"/>
        <w:gridCol w:w="1549"/>
        <w:gridCol w:w="1182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ложение 1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>
                <w:b w:val="false"/>
                <w:i w:val="false"/>
                <w:sz w:val="24"/>
                <w:szCs w:val="24"/>
              </w:rPr>
              <w:t>Алексеевск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 03.10.2024г. № 44</w:t>
            </w:r>
          </w:p>
          <w:p>
            <w:pPr>
              <w:pStyle w:val="Style1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82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2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/>
            </w:pPr>
            <w:bookmarkStart w:id="3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ексеевского сельского поселения</w:t>
            </w:r>
            <w:bookmarkEnd w:id="3"/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3 квартал 2024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tbl>
      <w:tblPr>
        <w:tblW w:w="15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899"/>
        <w:gridCol w:w="1400"/>
        <w:gridCol w:w="2820"/>
        <w:gridCol w:w="2080"/>
        <w:gridCol w:w="2080"/>
        <w:gridCol w:w="1859"/>
        <w:gridCol w:w="37"/>
        <w:gridCol w:w="184"/>
      </w:tblGrid>
      <w:tr>
        <w:trPr>
          <w:trHeight w:val="282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Arial" w:hAnsi="Arial"/>
                <w:b w:val="false"/>
                <w:bCs/>
                <w:i w:val="false"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51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520"/>
              <w:gridCol w:w="1703"/>
              <w:gridCol w:w="2080"/>
              <w:gridCol w:w="1937"/>
            </w:tblGrid>
            <w:tr>
              <w:trPr>
                <w:trHeight w:val="276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3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 014 777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 466 957,71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48 06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0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9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01 980,08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493 26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1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4 628,05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 61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1 02000 01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4 628,05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 612,7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1 02010 01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4 387,25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 612,7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1 02030 01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40,8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6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77 352,0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485 647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5" w:hanging="73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1000 0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 626,85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6 373,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 626,85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6 37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6000 0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73 725,18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469 274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6030 0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62 691,77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7 308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6033 1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62 691,77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7 30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6040 0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11 033,41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81 966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82 1 06 06043 10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11 033,41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81 96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00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08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08 04000 01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08 04020 01 0000 11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1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1 05000 00 0000 12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1 05020 00 0000 12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1 05025 10 0000 12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3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3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3 01000 00 0000 13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3 01990 00 0000 13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1 13 01995 10 0000 13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0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 184 777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6 164 277,6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20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00000 00 0000 0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 184 777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6 164 277,6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 020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10000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831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634 7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9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15001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03 1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9 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15001 1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03 1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9 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16001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08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31 6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77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16001 1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08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31 6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77 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30000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36 1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02 184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4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35118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36 1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02 184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4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35118 1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36 1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102 184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40000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6 216 89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 427 393,6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89 5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40014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09 8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69 9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40014 1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209 800,00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69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49999 0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 937 19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 217 593,6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19 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914 2 02 49999 10 0000 15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 937 19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5 217 593,6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</w:rPr>
                    <w:t>719 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екс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03.10.2024г. № 4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014 73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 290 78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723 945,19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60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42 393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8 574,6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96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96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968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36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 605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79 425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8 574,69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79 425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8 574,6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79 425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8 574,6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46 025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3 400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7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89 917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4 782,6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7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89 917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4 782,61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5 224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2 775,53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5 224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2 775,5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62 902,7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2 321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8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8 975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0 624,58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8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8 975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0 624,58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 751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3 983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5 239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17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82,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17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82,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0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3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 0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 889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 0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 889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 72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 37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 0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111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 0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111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0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бсидии неко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70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7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7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7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076 71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953 550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161,2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модернизацию уличного освещения (оказание услуг строительного контро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98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98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98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98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2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естного значения в сфере модер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8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012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891 250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1 074,8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8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012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891 250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1 074,8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8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012 3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891 250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1 074,8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8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891 250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мероприятия по строительству, реконструкции и ремонту объектов теплоэнергетическ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9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8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9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8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2 60 5 03 S9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86,4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7 6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8 333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34,0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зарезервированных средств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8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8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8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7 6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благоустройство дворовых территор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0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 753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34,0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0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 753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34,0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0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 753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34,0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 753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14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2 379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50 520,3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14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2 379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50 520,39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61 117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1 082,1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61 117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1 082,1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55 346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5 771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1 261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9 438,2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1 261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9 438,2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0 259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1 654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 347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платы к пенсиям муниципальных служащих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6 170,87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ВОСХОД</dc:creator>
  <dc:description/>
  <cp:keywords/>
  <dc:language>en-US</dc:language>
  <cp:lastModifiedBy>PC</cp:lastModifiedBy>
  <cp:lastPrinted>2024-04-15T09:52:00Z</cp:lastPrinted>
  <dcterms:modified xsi:type="dcterms:W3CDTF">2024-10-07T11:41:00Z</dcterms:modified>
  <cp:revision>17</cp:revision>
  <dc:subject/>
  <dc:title> </dc:title>
</cp:coreProperties>
</file>