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0.2024 года № 45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Алексее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аннулировании адреса объектов адресации в Государственном адресном реестре (ГАР)</w:t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92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постановлением Правительства  Российской Федерации от 19.11.2014 года № 1221 «Об утверждении Правил присвоения, изменения и аннулирования адресов», ст.13 Закона Воронежской области от 27.10.2006 года № 87-ОЗ «Об административно-территориальном устройстве Воронежской области и порядке его изменения», Уставом Алексеевского сельского поселения Грибановского муниципального района Воронежской области, в целях ведения государственного учета объектов недвижимости и приведения адресного хозяйства в надлежащее состояние, администрация Алексеевского  сельского поселения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Аннулировать в Государственном адресном реестре (ГАР) следующие адреса объектов адресации (являющиеся объектами недвижимости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2"/>
        <w:gridCol w:w="2501"/>
        <w:gridCol w:w="17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cdb38-4200-4794-81ef-9473892d30bc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f33790a-45ee-40b4-959f-56f1d60107f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668e2b5-58db-4ce9-896f-50577dd12c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f1f7796-d372-43c8-9281-c83fc4c8782f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f46433b-39ee-4f7b-a9d0-719475649bab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e90212b-6560-44ff-801d-1b589d6cc0d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35fc6-1acb-4892-9e89-17a795931c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5df68-c03f-418b-9aef-26403a9324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d9f90e8-0ba1-44df-8622-6d5082a9d68f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4ba52f-381c-4bdd-a9f6-069de37bed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54c1d0c-a35a-45e6-8800-a8c1aebdeee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b6f591d-5392-48ff-9800-447b446764a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ff18fd7-e05a-4108-8691-2f7c33db9e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575bd2-dfb9-4520-8214-6ee4ef9259e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2157891-53e9-44bd-90c0-2005abee3e2c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55930f5-be3e-4e3f-be61-76234fcf06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6b23a96-84fc-4bb0-887e-0a12433dfe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a1a9cd5-d814-46c8-9dc7-9722a9539c2b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73a46-4ee4-4269-870c-284da8f9989b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b85383b-17f7-489d-a126-1372eeac8b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37e0bfd-8fb2-4684-8f1e-2f534886775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79901c6-202e-44f1-8c49-4ca86190a5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88a8687-1196-471d-82e1-115d85f88d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ccd5cf-2763-40be-ae75-d174f59b93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Центральная, дом 1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3ce95e3-ed65-498e-bf2a-3e7ef1819cc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65b9fe2-cbb4-4c1f-957d-87d8bf00a7e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a00a0d0-a406-455f-9c0e-ab71b982c0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aa7cc7-b6a2-4b81-a5e1-56bd8413b1a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1cd3529-3917-408c-890a-51de31580c8c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76777-70c2-4d69-90df-6ba1e290bf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fe19026-659a-41e2-9bcf-bfb2df6c76c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1597c3-6b78-488e-bca8-7058a304dab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77bafff-e3b7-4fb9-88be-2e54dc7dc1b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c7c9c9d-4bdf-4fe6-83ab-33194779cf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c32dcf6-5b64-4196-b6b7-942ac36558c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dd132b3-73d9-44ab-849e-c7b7f16f39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1a097-31fa-4575-93a8-a12ccf35fa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dd7731a-03f9-4178-ba28-e2d9f249fce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b1a31d7-1d2b-4887-80cd-4bcf276de0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aca0a2c-a864-4f71-84ee-373d8c9158d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ad07e89-b94f-44ef-9db8-f5af8048ae5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dbc5f99-024e-4f69-9e12-03cdb56b8f8b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856ee3-ddc7-44ca-8a69-b3e1380d4ae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ce29c49-ffca-4d5a-bc31-fe480c54c6f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2d181c-6e50-4895-b466-991d1aa5e5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улица Свобода, дом 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b9f2be-8725-4b04-b200-8b08e97660a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1-й, дом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a737e37-4572-4f2f-99f8-24cf1db405f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1-й, дом 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4bc984c-b04d-4f2d-b29d-c925345b0d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1-й, дом 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f5ca6a8-a95f-4a18-9f2f-27ce0ee7a3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4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1-й, дом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bc2b531-cf1f-4fdf-bf72-4fdcde48b2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1-й, дом 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f591ed4-0625-4c46-8614-a18fd27957c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2-й, дом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e21d14a-0fef-420f-8d1e-f3fc9905f0d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муниципальный район Грибановский, сельское поселение Алексеевское, село Алексеевка, переулок Красный 2-й, дом 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ec379ac-8135-4db5-b893-bb1d0c6520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кадастрового номер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аннулирования адреса объектов адресации: прекращение существования вышеуказанных объектов  недвижимости, являющихся объектами адрес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стить вышеуказанные сведения об аннулировании адреса объектов адресации в Государственном адресном реестр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лексее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А.Фомин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4:00Z</dcterms:created>
  <dc:creator>User</dc:creator>
  <dc:description/>
  <cp:keywords/>
  <dc:language>en-US</dc:language>
  <cp:lastModifiedBy>PC</cp:lastModifiedBy>
  <cp:lastPrinted>2024-11-02T09:26:00Z</cp:lastPrinted>
  <dcterms:modified xsi:type="dcterms:W3CDTF">2024-11-02T06:27:00Z</dcterms:modified>
  <cp:revision>20</cp:revision>
  <dc:subject/>
  <dc:title/>
</cp:coreProperties>
</file>