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0.2024 года № 46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Алексее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аннулировании адреса объектов адресации в Государственном адресном реестре (ГАР)</w:t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 Российской Федерации от 19.11.2014 года № 1221 «Об утверждении Правил присвоения, изменения и аннулирования адресов», ст.13 Закона Воронежской области от 27.10.2006 года № 87-ОЗ «Об административно-территориальном устройстве Воронежской области и порядке его изменения», Уставом Алексеевского сельского поселения Грибановского муниципального района Воронежской области, в целях ведения государственного учета объектов недвижимости и приведения адресного хозяйства в надлежащее состояние, администрация Алексеевского  сельского поселения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Аннулировать в Государственном адресном реестре (ГАР) следующие адреса объектов адресации (являющиеся объектами недвижимости)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15"/>
        <w:gridCol w:w="2405"/>
        <w:gridCol w:w="21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 недвиж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льный номер адреса объекта адресации в Г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711340-5f62-43af-aaab-b23c76787f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:09:0400012:1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88a8687-1196-471d-82e1-115d85f88d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sz w:val="24"/>
              </w:rPr>
            </w:pPr>
            <w:r>
              <w:rPr>
                <w:sz w:val="24"/>
              </w:rPr>
              <w:t>36:09:0400009:1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Причина аннулирования адреса объектов адресации: прекращение существования неактуальных, неполных, недостоверных адресов и сведений о них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вышеуказанные сведения об аннулировании адреса объектов адресации в Государственном адресном реестр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лексее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А.Фомин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User</dc:creator>
  <dc:description/>
  <cp:keywords/>
  <dc:language>en-US</dc:language>
  <cp:lastModifiedBy>PC</cp:lastModifiedBy>
  <cp:lastPrinted>2024-10-17T10:14:00Z</cp:lastPrinted>
  <dcterms:modified xsi:type="dcterms:W3CDTF">2024-10-17T07:14:00Z</dcterms:modified>
  <cp:revision>5</cp:revision>
  <dc:subject/>
  <dc:title/>
</cp:coreProperties>
</file>