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5.02.2024г. № 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bidi="ru-RU"/>
        </w:rPr>
        <w:t>Алексе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30.01.2024 № 2-1-2024</w:t>
      </w:r>
      <w:r>
        <w:rPr>
          <w:szCs w:val="28"/>
        </w:rPr>
        <w:t>,</w:t>
      </w:r>
      <w:r>
        <w:rPr>
          <w:sz w:val="24"/>
          <w:szCs w:val="24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Алексеевского сельского поселения Грибановского муниципального района Воронежской области», утвержденный постановлением администрации Алексеевского сельского поселения Грибановского муниципального района от 25.09.2023г. № 39</w:t>
      </w:r>
      <w:r>
        <w:rPr>
          <w:bCs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4"/>
          <w:szCs w:val="24"/>
        </w:rPr>
        <w:t xml:space="preserve">1.1. Подпункт 14 пункта 12.2 раздела 12 части 1 дополнить словами: «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2. В подпункте 16 пункта 12.2 раздела 12 части 1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7"/>
        <w:gridCol w:w="3257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508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3-04-05T14:52:00Z</cp:lastPrinted>
  <dcterms:modified xsi:type="dcterms:W3CDTF">2024-02-06T05:49:00Z</dcterms:modified>
  <cp:revision>57</cp:revision>
  <dc:subject/>
  <dc:title> </dc:title>
</cp:coreProperties>
</file>