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5 года   № 204</w:t>
      </w:r>
    </w:p>
    <w:p>
      <w:pPr>
        <w:pStyle w:val="Normal"/>
        <w:jc w:val="both"/>
        <w:rPr/>
      </w:pPr>
      <w:r>
        <w:rPr/>
        <w:t>с.Алексеевка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муниципального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 15/16 Грибановского муниципального района Воронежской области от 19.12.2024г № 43 «Об определении схемы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», Совет народных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Н.А.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/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/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/>
              <w:t>от   11 .02.2025  г. № 204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округа по выборам депутатов Совета народных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имандатный избирате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 Алексеевского сельского поселения,  Воронежская область, Грибановский район, село Алексеевка, улица Центральная, д.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о избирателей в округе –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оличество депутатских мандатов – 9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Алексеевка, пос. Межевихин, пос. Си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left="513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округа по выборам депутатов Совета народных депутатов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127635</wp:posOffset>
                </wp:positionV>
                <wp:extent cx="6981825" cy="7134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713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55pt;margin-top:10.05pt;width:549.7pt;height:56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48260</wp:posOffset>
                </wp:positionV>
                <wp:extent cx="1971675" cy="2038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. Сим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3.8pt;width:155.2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. Сим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45085</wp:posOffset>
                </wp:positionV>
                <wp:extent cx="6191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5.5pt;mso-wrap-distance-left:9.05pt;mso-wrap-distance-right:9.05pt;mso-wrap-distance-top:0pt;mso-wrap-distance-bottom:0pt;margin-top:3.5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89535</wp:posOffset>
                </wp:positionV>
                <wp:extent cx="1913255" cy="1990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99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Межевих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езж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7.05pt;width:150.6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Межевих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езж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178435</wp:posOffset>
                </wp:positionV>
                <wp:extent cx="66675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Волгоград                                                                                             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1pt;mso-wrap-distance-left:9.05pt;mso-wrap-distance-right:9.05pt;mso-wrap-distance-top:0pt;mso-wrap-distance-bottom:0pt;margin-top:14.0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Волгоград                                                                                             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59690</wp:posOffset>
                </wp:positionV>
                <wp:extent cx="595630" cy="161925"/>
                <wp:effectExtent l="5080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2000"/>
                        </a:xfrm>
                        <a:prstGeom prst="rightArrow">
                          <a:avLst>
                            <a:gd name="adj1" fmla="val 50000"/>
                            <a:gd name="adj2" fmla="val 9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3pt;margin-top:4.7pt;width:46.8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69215</wp:posOffset>
                </wp:positionV>
                <wp:extent cx="709930" cy="152400"/>
                <wp:effectExtent l="12700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9920" cy="152280"/>
                        </a:xfrm>
                        <a:prstGeom prst="rightArrow">
                          <a:avLst>
                            <a:gd name="adj1" fmla="val 50000"/>
                            <a:gd name="adj2" fmla="val 116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5pt;margin-top:5.45pt;width:55.85pt;height:11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113665</wp:posOffset>
                </wp:positionV>
                <wp:extent cx="2257425" cy="202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. Алексее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кро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об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Красный 1-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Красный 2-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8.95pt;width:177.7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. Алексее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кро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об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Красный 1-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Красный 2-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/>
        <w:t>число избир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5905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75pt;mso-wrap-distance-left:9.05pt;mso-wrap-distance-right:9.05pt;mso-wrap-distance-top:0pt;mso-wrap-distance-bottom:0pt;margin-top:1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PC</cp:lastModifiedBy>
  <cp:lastPrinted>2025-02-21T08:49:00Z</cp:lastPrinted>
  <dcterms:modified xsi:type="dcterms:W3CDTF">2025-02-21T05:49:00Z</dcterms:modified>
  <cp:revision>16</cp:revision>
  <dc:subject>Бланки администраии Воронежской области</dc:subject>
  <dc:title>Образцы бланков</dc:title>
</cp:coreProperties>
</file>