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 11.02.2025 г. № 201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Style1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425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ериодическом печатном издании органов местного самоуправления Алексее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</w:t>
      </w:r>
      <w:r>
        <w:rPr>
          <w:sz w:val="28"/>
          <w:szCs w:val="28"/>
        </w:rPr>
        <w:t>Алексе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:  от 06.10.2003 № 131-ФЗ «Об общих принципах организации местного самоуправления в Российской Федерации», от 09.02.2009 N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.12.1991 № 2124-1 «О средствах массовой информации», руководствуясь статьей 46 Устава Алексеевского сельского поселения Грибановского муниципального района, Совет народных депутатов     Р Е Ш И Л: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1. Утвердить прилагаемое Положение о периодическом печатном издании органов местного самоуправления Алексее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</w:t>
      </w:r>
      <w:r>
        <w:rPr>
          <w:sz w:val="28"/>
          <w:szCs w:val="28"/>
        </w:rPr>
        <w:t>Алексе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54"/>
        <w:gridCol w:w="3306"/>
      </w:tblGrid>
      <w:tr>
        <w:trPr/>
        <w:tc>
          <w:tcPr>
            <w:tcW w:w="3295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сельского поселения</w:t>
            </w:r>
          </w:p>
        </w:tc>
        <w:tc>
          <w:tcPr>
            <w:tcW w:w="3254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А.Фомина</w:t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widowControl/>
        <w:autoSpaceDE w:val="tru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02. 2025 г. № 201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 УТВЕРЖДЕНИИ ПОЛОЖЕНИЯ О ПЕРИОДИЧЕСКОМ ПЕЧАТНОМ ИЗДАНИИ ОРГАНОВ МЕСТНОГО САМОУПРАВЛЕНИЯ АЛЕКСЕЕ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АЛЕКСЕЕВСКОГО СЕЛЬСКОГО ПОСЕЛЕНИЯ ГРИБАН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РОНЕЖ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 Положение о периодическом печатном издании органов местного самоуправления  Алексее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</w:t>
      </w:r>
      <w:r>
        <w:rPr>
          <w:sz w:val="28"/>
          <w:szCs w:val="28"/>
        </w:rPr>
        <w:t xml:space="preserve"> Алексе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 (далее - Положение) разработано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Законом Российской Федерации от 27.12.1991 N 2124-1 "О средствах массовой информации", Уставом Алексе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2. Периодическое печатное издание органов местного Алексеевского сельского поселения Грибановского муниципального района Воронежской област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</w:t>
      </w:r>
      <w:r>
        <w:rPr>
          <w:sz w:val="28"/>
          <w:szCs w:val="28"/>
        </w:rPr>
        <w:t>Алексе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 (далее -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) является официальным периодическим печатным изданием органов местного самоуправления Алексе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органов местного самоуправлен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3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издается в целях обеспечения правовой информированности организаций, учреждений, населения Алексе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о принятых муниципальных правовых актах, официальных сообщениях и материалах органов местного самоуправл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4. Учредителем периодического печатного издания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естник муниципальных правовых актов </w:t>
      </w:r>
      <w:r>
        <w:rPr>
          <w:sz w:val="28"/>
          <w:szCs w:val="28"/>
        </w:rPr>
        <w:t>Алексе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»</w:t>
      </w:r>
      <w:r>
        <w:rPr>
          <w:sz w:val="28"/>
          <w:szCs w:val="28"/>
        </w:rPr>
        <w:t xml:space="preserve"> является Совет народных депутатов Алексе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Совет народных депутатов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5. Полномочия редакции при формировании, издании и распространении периодического печатного издания «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» выполняет администрация Алексе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(далее - администрация сельского поселен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6. В соответствии со статьей 12 Закона Российской Федерации от 27.12.1991 N 2124-1 «О средствах массовой информации»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 не подлежит государственной регистраци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7. Финансирование издания и распространения периодического печатного издания производится за счет средств бюджета администрации Алексе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8. Периодичность выхода в свет периодического печатного издания Вестник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 xml:space="preserve"> определя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в зависимости от объема публикуемой информации, но не позднее 15 дней со дня их принят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9. Тираж каждого печатного издания определяется учредителями, но не может быть менее 10 экземпляров и более 990 экземпляров. В соответствии со статьей 12 Закона РФ от 27.12.1991 N 2124-1 "О средствах массовой информации" информационный бюллетень освобождается от регистрации в Управлении федеральной службы по надзору за соблюдением законодательства в сфере массовых коммуникаций и охране культурного наслед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0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распространяется на территории Алексе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и структура периодического печатного издания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администрация Алексеев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1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публикуется на русском языке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2. Не допускается использование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материалов, пропагандирующих порнографию, культ насилия и жестокости, иных сведений, распространение которых запрещено законодательством Российской Федерации о средствах массовой информации, а также сведений,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3. Каждый выпуск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должен содержать следующие свед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наименование (название) изда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учредитель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рядковый номер выпуск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ату его выхода в све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дрес издательства,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тираж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пометка "Бесплатно"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4. Установленный стандарт оформления Вестник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- лист форматом А4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5. При опубликовании муниципальных правовых актов органов местного самоуправления в обязательном порядке указываются следующие реквизиты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соответствующего акт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орган, принявший ак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дата приняти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) должность, фамилия и инициалы должностного лица, его подписавшего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регистрационный номер акт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еспечение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1. Техническое редактирование и корректуру, контроль за соблюдением условий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, установленных стандартов его оформления, изготовления оригинал-макета осуществляет администрация сельского посе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спространение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4.1. Вестник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ых правовых актов </w:t>
      </w:r>
      <w:r>
        <w:rPr>
          <w:sz w:val="28"/>
          <w:szCs w:val="28"/>
        </w:rPr>
        <w:t>распространяется на территории сельского поселения в муниципальных учреждениях и организациях бесплатно путем размещения экземпляров печатного издания в административных зданиях, библиотеках, домах культуры и не может быть предметом коммерческого распростран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2. Хранение архива выпусков периодического издания  осуществляется администрацией сельского поселе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екращение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 w:val="28"/>
          <w:szCs w:val="28"/>
        </w:rPr>
        <w:t>Вопросы прекращения выпуска Вестник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муниципальных правовых актов</w:t>
      </w:r>
      <w:r>
        <w:rPr>
          <w:sz w:val="28"/>
          <w:szCs w:val="28"/>
        </w:rPr>
        <w:t>, его переименования, изменения его организационно-правовой формы, периодичности, порядка распространения осуществляются на основании решения Совета народных депутатов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PC</cp:lastModifiedBy>
  <cp:lastPrinted>2013-10-29T13:12:00Z</cp:lastPrinted>
  <dcterms:modified xsi:type="dcterms:W3CDTF">2025-02-13T07:34:00Z</dcterms:modified>
  <cp:revision>52</cp:revision>
  <dc:subject/>
  <dc:title> </dc:title>
</cp:coreProperties>
</file>