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/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АЛЕКСЕЕВ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02.2025 года № 198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с. Алексеевка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 xml:space="preserve">О внесении изменений в </w:t>
      </w:r>
      <w:r>
        <w:rPr>
          <w:rFonts w:eastAsia="Calibri"/>
          <w:szCs w:val="28"/>
          <w:lang w:eastAsia="en-US"/>
        </w:rPr>
        <w:t>Положение об оплате труда выборного должностного лица местного самоуправления Алексеевского сельского поселения Грибановского муниципального района, осуществляющего свои полномочия на постоянной основе</w:t>
      </w:r>
    </w:p>
    <w:p>
      <w:pPr>
        <w:pStyle w:val="21"/>
        <w:ind w:right="0" w:firstLine="709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приведения нормативных правовых актов в соответствие с действующим законодательством, Совет народных депутатов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Внести в </w:t>
      </w:r>
      <w:r>
        <w:rPr>
          <w:rFonts w:eastAsia="Calibri"/>
          <w:szCs w:val="28"/>
          <w:lang w:eastAsia="en-US"/>
        </w:rPr>
        <w:t>Положение об оплате труда выборного должностного лица местного самоуправления Алексеевского сельского поселения Грибановского муниципального района, осуществляющего свои полномочия на постоянной основе</w:t>
      </w:r>
      <w:r>
        <w:rPr>
          <w:szCs w:val="28"/>
        </w:rPr>
        <w:t>, утвержденное решением Совета народных депутатов Алексеевского сельского поселения 04.07.2014 г. № 159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Пункт 2.2 части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2.2. Размер должностного оклада лица, замещающего муниципальную должность, составляет 10533 рублей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01 октября 2024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.А.Фоми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PC</cp:lastModifiedBy>
  <cp:lastPrinted>2025-01-13T13:21:00Z</cp:lastPrinted>
  <dcterms:modified xsi:type="dcterms:W3CDTF">2025-02-13T07:32:00Z</dcterms:modified>
  <cp:revision>80</cp:revision>
  <dc:subject/>
  <dc:title> </dc:title>
</cp:coreProperties>
</file>