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142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4817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2.2025 года № 197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с. Алексеевка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народных депутатов Алексеевского сельского поселения 10.04.2015 г. № 187 «О денежном содержании муниципальных служащих в Алексеевском сельском поселении Грибановского муниципального района Воронежской области»</w:t>
      </w:r>
    </w:p>
    <w:p>
      <w:pPr>
        <w:pStyle w:val="Normal"/>
        <w:ind w:right="48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целях приведения нормативного правового акта в соответствии с действующим законодательством, совершенствования оплаты труда муниципальных служащих сельского поселения, Совет народных депутатов 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решение Совета народных депутатов Алексеевского сельского поселения 10.04.2015 г. № 187 «О денежном содержании муниципальных служащих в Алексеевском сельском поселении Грибановского муниципального района Воронежской области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Приложение № 1</w:t>
      </w:r>
      <w:r>
        <w:rPr>
          <w:rFonts w:eastAsia="Calibri"/>
          <w:szCs w:val="28"/>
          <w:lang w:eastAsia="en-US"/>
        </w:rPr>
        <w:t xml:space="preserve"> «Размеры должностных окладов по должностям муниципальной службы в Алексеевском сельском поселении» </w:t>
      </w:r>
      <w:r>
        <w:rPr>
          <w:szCs w:val="28"/>
        </w:rPr>
        <w:t>к Положению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. Приложение № 2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Размеры ежемесячных надбавок к должностному окладу за классный чин муниципальных служащих Алексеевского сельского поселения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к Положению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.А.Фомина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№ 1к решению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2.2025г. № 197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1 к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ю о денежном содержан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ых служащих 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лексеевском сельском посе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ы должностных окладов по должностям муниципальной службы в Алексеевском сельском поселени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ладш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1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к решению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2.2025г. № 19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2 к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ю о денежном содержан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ых служащих 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лексеевском сельском посе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ых надбавок к должностному окладу за классный чин муниципальных служащих Алексеевского сельского поселе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25-01-13T13:20:00Z</cp:lastPrinted>
  <dcterms:modified xsi:type="dcterms:W3CDTF">2025-02-13T07:31:00Z</dcterms:modified>
  <cp:revision>105</cp:revision>
  <dc:subject/>
  <dc:title> </dc:title>
</cp:coreProperties>
</file>