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>АЛЕКСЕЕ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5.07.2024 года № 3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Алексее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Алексее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2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 администрация Алексеевского сельского поселения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Алексеевского сельского поселения за 2 квартал  2024 года (согласно приложениям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сельского  поселения                                                      Н.А. Фомина</w:t>
      </w:r>
    </w:p>
    <w:tbl>
      <w:tblPr>
        <w:tblW w:w="17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898"/>
        <w:gridCol w:w="1848"/>
        <w:gridCol w:w="1360"/>
        <w:gridCol w:w="1549"/>
        <w:gridCol w:w="1182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   05.07.2024г. № 3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94"/>
        <w:gridCol w:w="1400"/>
        <w:gridCol w:w="2820"/>
        <w:gridCol w:w="2080"/>
        <w:gridCol w:w="2080"/>
        <w:gridCol w:w="1901"/>
        <w:gridCol w:w="179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2080"/>
              <w:gridCol w:w="2080"/>
              <w:gridCol w:w="1659"/>
              <w:gridCol w:w="421"/>
            </w:tblGrid>
            <w:tr>
              <w:trPr>
                <w:trHeight w:val="282" w:hRule="atLeast"/>
              </w:trPr>
              <w:tc>
                <w:tcPr>
                  <w:tcW w:w="1505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55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</w:rPr>
                    <w:t>1. Доходы бюджета</w:t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Исполнено</w:t>
                  </w:r>
                </w:p>
              </w:tc>
              <w:tc>
                <w:tcPr>
                  <w:tcW w:w="20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20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5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 648 4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5 200 081,24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 448 387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9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3 587,61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1 41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4 663,1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7 33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4 663,1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7 336,9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4 663,1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7 33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8 924,51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4 075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,56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9 929,4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,56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9 92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8 853,95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64 14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3 536,77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86 463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3 536,77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86 463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5 317,18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77 682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5 317,18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77 68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3 0100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3 01990 0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1 13 01995 10 0000 1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8 818 4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5 105 793,63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 712 6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8 818 4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5 105 793,63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 712 6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831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16 1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1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1 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1 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1 7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1 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4 4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4 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0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4 4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54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6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 850 7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 621 693,63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 229 07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9 9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9 8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9 900,00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139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 571 0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 481 793,63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 089 2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7 571 0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4 481 793,63</w:t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</w:rPr>
                    <w:t>3 089 27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лекс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т 05.07.2024г. № 3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 648 42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 220 446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 427 976,06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60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91 811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9 156,8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968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8 3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 605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28 84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9 156,85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28 84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9 156,8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28 843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9 156,8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55 8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2 60 1 02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028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7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10 836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83 863,5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7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10 836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83 863,56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2 444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5 555,92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2 444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65 555,9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32 137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 306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73 34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16 251,6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73 348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16 251,6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4 098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4 009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5 239,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 0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56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 0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56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04 60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 0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13 60 1 03 9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13 60 1 03 903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113 60 1 03 903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1 4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1 4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7 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203 60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бсидии неко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310 60 3 02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310 60 3 02 91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310 60 3 02 91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310 60 3 02 91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09 60 5 01 8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09 60 5 01 81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09 60 5 01 81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9 7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15 1 01 903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15 1 01 903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15 1 01 903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60 4 01 90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60 4 01 908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412 60 4 01 908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 726 8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922 400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804 486,2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модернизацию уличного освещения (оказание услуг строительн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98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98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98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98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 1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естного значения в сфере модер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8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 66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891 250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771 249,8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8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 66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891 250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771 249,8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8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 66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891 250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771 249,8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8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891 250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мероприятия по строительству, реконструкции и ремонту объектов теплоэнергетическ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9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9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2 60 5 03 S9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 086,4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87 6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73 977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3 690,6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за счет зарезервированных средств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8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8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8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7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благоустройство дворовых территор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 92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59,72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 92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59,72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2 0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 92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59,7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 928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4 36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3 530,9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4 36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3 530,9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4 36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3 530,9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503 60 5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4 369,0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707 60 6 01 9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707 60 6 01 903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707 60 6 01 903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14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44 002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98 897,2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 14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44 002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98 897,26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83 71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68 488,6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83 71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68 488,6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20 68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3 024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60 29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30 408,6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60 29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30 408,6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6 779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3 952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0801 60 7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559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1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81,4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оплаты к пенсиям муниципальных служащих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001 60 9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1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001 60 9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1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001 60 9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1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001 60 9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 61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102 60 8 01 90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102 60 8 01 904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14 1102 60 8 01 904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-20 365,73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ВОСХОД</dc:creator>
  <dc:description/>
  <cp:keywords/>
  <dc:language>en-US</dc:language>
  <cp:lastModifiedBy>PC</cp:lastModifiedBy>
  <cp:lastPrinted>2024-04-15T09:52:00Z</cp:lastPrinted>
  <dcterms:modified xsi:type="dcterms:W3CDTF">2024-07-05T11:36:00Z</dcterms:modified>
  <cp:revision>10</cp:revision>
  <dc:subject/>
  <dc:title> </dc:title>
</cp:coreProperties>
</file>