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ЛЕКС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2.07.2024 года № 38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Алексеевка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8"/>
          <w:szCs w:val="28"/>
        </w:rPr>
        <w:t xml:space="preserve"> Алексеев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54"/>
        <w:gridCol w:w="3214"/>
      </w:tblGrid>
      <w:tr>
        <w:trPr/>
        <w:tc>
          <w:tcPr>
            <w:tcW w:w="320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А.Фоми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г 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мина Надежда Алекс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сова Нина Пет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япина Галина Валенти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спектор по бухгалтерскому учету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аршова Светла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Алексеевского сельского поселения «ЦД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унева Татьяна Анатольев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мин Александр Иль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 № 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лексеев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Алексеев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Алексеев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PC</cp:lastModifiedBy>
  <cp:lastPrinted>2022-11-19T14:09:00Z</cp:lastPrinted>
  <dcterms:modified xsi:type="dcterms:W3CDTF">2024-07-22T12:47:00Z</dcterms:modified>
  <cp:revision>7</cp:revision>
  <dc:subject/>
  <dc:title>Проект</dc:title>
</cp:coreProperties>
</file>