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rPr>
          <w:b/>
          <w:b/>
          <w:i/>
          <w:i/>
        </w:rPr>
      </w:pPr>
      <w:r>
        <w:rPr>
          <w:b/>
          <w:i/>
          <w:sz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иба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5.12. 2023 г. №  55</w:t>
      </w:r>
    </w:p>
    <w:p>
      <w:pPr>
        <w:pStyle w:val="Normal"/>
        <w:rPr/>
      </w:pPr>
      <w:r>
        <w:rPr/>
        <w:t>с.Алексеевка</w:t>
      </w:r>
    </w:p>
    <w:p>
      <w:pPr>
        <w:pStyle w:val="Normal"/>
        <w:shd w:fill="FFFFFF" w:val="clea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6"/>
      </w:tblGrid>
      <w:tr>
        <w:trPr/>
        <w:tc>
          <w:tcPr>
            <w:tcW w:w="4867" w:type="dxa"/>
            <w:tcBorders/>
          </w:tcPr>
          <w:p>
            <w:pPr>
              <w:pStyle w:val="Normal"/>
              <w:ind w:right="-169" w:hanging="0"/>
              <w:rPr>
                <w:b/>
                <w:b/>
              </w:rPr>
            </w:pPr>
            <w:r>
              <w:rPr/>
              <w:t>Об утверждении актуализированной схемы теплоснабжения Алексеевского сельского поселения    Грибановского муниципального  района Воронежской      области на 2024 год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FontStyle2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Алексеевского сельского поселения Грибановского муниципального района Воронежской области                                              </w:t>
      </w:r>
      <w:r>
        <w:rPr>
          <w:b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твердить прилагаемую актуализированную схему теплоснабжения Алексеевского сельского поселения Грибановского муниципального района Воронежской области на 2024 год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Style w:val="FontStyle2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20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Глава администрации</w:t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rPr/>
      </w:pPr>
      <w:r>
        <w:rPr>
          <w:bCs/>
          <w:iCs/>
        </w:rPr>
        <w:t xml:space="preserve">сельского     поселения                                                              Н.А.Фомина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00" w:after="10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jc w:val="right"/>
        <w:rPr/>
      </w:pPr>
      <w:r>
        <w:rPr>
          <w:bCs/>
          <w:iCs/>
          <w:sz w:val="24"/>
          <w:szCs w:val="24"/>
        </w:rPr>
        <w:t>Пр</w:t>
      </w:r>
      <w:r>
        <w:rPr>
          <w:sz w:val="22"/>
          <w:szCs w:val="22"/>
        </w:rPr>
        <w:t xml:space="preserve">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екс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5.12.2023г. № 55</w:t>
      </w:r>
    </w:p>
    <w:p>
      <w:pPr>
        <w:pStyle w:val="Normal"/>
        <w:spacing w:before="100" w:after="100"/>
        <w:jc w:val="right"/>
        <w:rPr>
          <w:rStyle w:val="StrongEmphasis"/>
          <w:szCs w:val="28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szCs w:val="28"/>
        </w:rPr>
        <w:t>3.ГРАФИЧЕСКАЯ ЧАСТЬ</w:t>
      </w:r>
    </w:p>
    <w:p>
      <w:pPr>
        <w:pStyle w:val="Normal"/>
        <w:spacing w:before="100" w:after="10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szCs w:val="28"/>
        </w:rPr>
        <w:t>СХЕМА ТЕПЛОСНАБЖЕНИЯ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rStyle w:val="StrongEmphasis"/>
          <w:szCs w:val="28"/>
        </w:rPr>
        <w:t>с.Алексе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928995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яснительная записка схемы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Алексеевское сельское поселение входит в состав Грибановского муниципального района (далее Грибановский МР)</w:t>
      </w:r>
    </w:p>
    <w:p>
      <w:pPr>
        <w:pStyle w:val="Normal"/>
        <w:rPr/>
      </w:pPr>
      <w:r>
        <w:rPr/>
        <w:t>Географическая площадь территории Алексеевского сельского поселения составляет на 01.01.2024г. -5700га</w:t>
      </w:r>
    </w:p>
    <w:p>
      <w:pPr>
        <w:pStyle w:val="Normal"/>
        <w:rPr/>
      </w:pPr>
      <w:r>
        <w:rPr/>
        <w:t>Располагается в северо-восточной части Грибановского района. В состав Алексеевского СП входят 3 населенных пункта: с.Алексеевка, п.Межевихин, п.Сим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ым центром поселения является с.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населения Алексеевского СП на 01.01.2024г. – 44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и сельского поселения расположена в северо-восточной части Грибановского района. Климат умеренно-континентальный, характеризуется   теплым летом и  холодной зимой. Средняя температура самого теплого месяца июля + 19.5, а самого  холодного – января  - 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ый снежный покров устанавливается  с 7 декабря и разрушается в марте. Число дней в году со снежным покровом составляет 118. Среднегодовое количество  осадков 450-500 мм. Заболоченность территории площадью 22.0 га имеется за границами населенных пунктов. Затопляемость и другие, отрицательные физико-геологические явл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плоснабжение Алексеевского сельского поселения осуществляется:</w:t>
      </w:r>
    </w:p>
    <w:p>
      <w:pPr>
        <w:pStyle w:val="Normal"/>
        <w:rPr/>
      </w:pPr>
      <w:r>
        <w:rPr/>
        <w:t xml:space="preserve">Жилой фонд  в п.Межевихин, Симкин дровами из близлежащего лесничества. Жилой фонд  оборудован плитами на сжиженном газе. </w:t>
      </w:r>
    </w:p>
    <w:p>
      <w:pPr>
        <w:pStyle w:val="Normal"/>
        <w:rPr/>
      </w:pPr>
      <w:r>
        <w:rPr/>
        <w:t>Отопление школы в с.Алексеевка производится природным газом от блочно-модульной котельной.</w:t>
      </w:r>
    </w:p>
    <w:p>
      <w:pPr>
        <w:pStyle w:val="Normal"/>
        <w:rPr/>
      </w:pPr>
      <w:r>
        <w:rPr/>
        <w:t>Жилой фонд и объекты социальной сферы с.Алексеевка частично отапливаются твердом топливом: дрова, уголь. Основной жилой фонд с.Алексеевка отапливается природным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гласно проектным предложениям общая площадь населенных пунктов Алексеевского сельского поселения оставлена без изменений, однако структура ее функционального зонирования посредством внутреннего перераспределения, существенно изменилась.</w:t>
      </w:r>
    </w:p>
    <w:p>
      <w:pPr>
        <w:pStyle w:val="Normal"/>
        <w:rPr/>
      </w:pPr>
      <w:r>
        <w:rPr/>
        <w:t>В наибольшей степени увеличение коснулись производственной зоны, чья доля в общей площади возросла на 1,6 %, Кроме того, предлагается увеличение доли жилой зоны на 1,3 % общественно-деловой на 1,2 %, а также зоны инженерно-транспортной инфраструктуры. В свою очередь на 4,3 %, уменьшилась доля прочих земель, которые выступили донором для увеличившихся функциональных зон.</w:t>
      </w:r>
    </w:p>
    <w:p>
      <w:pPr>
        <w:pStyle w:val="Normal"/>
        <w:rPr/>
      </w:pPr>
      <w:r>
        <w:rPr/>
        <w:t>В тоже время площади зон, специального назначения и рекреации оставлены без изменений.</w:t>
      </w:r>
    </w:p>
    <w:p>
      <w:pPr>
        <w:pStyle w:val="Normal"/>
        <w:rPr/>
      </w:pPr>
      <w:r>
        <w:rPr/>
        <w:t>В разрезе населенных пунктов сельского поселения, наибольшие изменения коснулись производственной зоны в п. Межевихин, доля которой увеличилась на 14,0 % от общей площади населенного пункта. Кроме того, существенно (на 2,0 %) увеличилась доля жилой зоны в с. Алексеевка. В п. Симкин возросла (на 0,7 %) доля зоны инженерно-транспорт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ъекты на территории Алексеевского СП имеют преимущественно локальные системы инженер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ъекты культуры  планируется снабжаться от блочно-модульной котельной, школа, жилой фонд преимущественно снабжается природным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6:00Z</dcterms:created>
  <dc:creator>OEM</dc:creator>
  <dc:description/>
  <cp:keywords/>
  <dc:language>en-US</dc:language>
  <cp:lastModifiedBy>PC</cp:lastModifiedBy>
  <cp:lastPrinted>2021-09-16T10:10:00Z</cp:lastPrinted>
  <dcterms:modified xsi:type="dcterms:W3CDTF">2023-12-05T05:41:00Z</dcterms:modified>
  <cp:revision>40</cp:revision>
  <dc:subject/>
  <dc:title> </dc:title>
</cp:coreProperties>
</file>