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4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 05.12.2023г. № 5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.Алексеев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 схем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доснабжения Алексеевского сель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Грибановского муниципальн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на 2024го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7.12.2011года № 416-ФЗ « О водоснабжении, о водоотведении», с Федеральным законом от 06.10.2003г. № 131-ФЗ «Об общих принципах организации местного самоуправления в Российской Федерации», администрация Алексее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Утвердить схему водоснабжения Алексеевского сельского поселения  на 2024год, согласно приложению № 1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Н.А.Фоми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23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</w:rPr>
        <w:drawing>
          <wp:inline distT="0" distB="0" distL="0" distR="0">
            <wp:extent cx="5928995" cy="675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схемы водоснаб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ксеевское сельское поселение  входит в состав Грибановского муниципального района.</w:t>
      </w:r>
    </w:p>
    <w:p>
      <w:pPr>
        <w:pStyle w:val="Style20"/>
        <w:rPr/>
      </w:pPr>
      <w:r>
        <w:rPr>
          <w:sz w:val="28"/>
          <w:szCs w:val="28"/>
        </w:rPr>
        <w:t>Географическая площадь территории Алексеевского сельского поселения  составляет на 01.01.2024 год – 5700 га.</w:t>
      </w:r>
    </w:p>
    <w:p>
      <w:pPr>
        <w:pStyle w:val="Style20"/>
        <w:rPr/>
      </w:pPr>
      <w:r>
        <w:rPr>
          <w:sz w:val="28"/>
          <w:szCs w:val="28"/>
        </w:rPr>
        <w:t>Располагается в северо-восточной части Грибановского района. В состав Алексеевского СП входят 3 населенных пункта: с.Алексеевка, п.Межевихин, п.Симки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с. Алексеевка.</w:t>
      </w:r>
    </w:p>
    <w:p>
      <w:pPr>
        <w:pStyle w:val="Style20"/>
        <w:rPr/>
      </w:pPr>
      <w:r>
        <w:rPr>
          <w:sz w:val="28"/>
          <w:szCs w:val="28"/>
        </w:rPr>
        <w:t>Численность населения на 01.01.2024 г. – 446 человек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Источником водоснабжения населённых пунктов Алексеевского  сельского поселения Грибановского муниципального района являются подземные воды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Система водоснабжения Алексеевского  сельского поселения включает в себя  </w:t>
      </w:r>
      <w:r>
        <w:rPr>
          <w:rFonts w:eastAsia="Calibri"/>
          <w:sz w:val="28"/>
          <w:szCs w:val="28"/>
        </w:rPr>
        <w:t>2 водозабора, 2 скважины, 1 - водонапорную башню и водопроводные сети общей протяжённостью 10,069 км.</w:t>
      </w:r>
    </w:p>
    <w:p>
      <w:pPr>
        <w:pStyle w:val="Style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яженность водопроводной сети в с. Алексеевка составляет – 10,069  км., </w:t>
      </w:r>
    </w:p>
    <w:p>
      <w:pPr>
        <w:pStyle w:val="Style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рантирующей организацией системы холодного водоснабжения, оказывающей услуги по водоснабжению на территории Алексеевского сельского поселения назначена ООО «Межпоселенческая обслуживающая орган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Гвоздицин Александр свет Геннадьевич</dc:creator>
  <dc:description/>
  <cp:keywords/>
  <dc:language>en-US</dc:language>
  <cp:lastModifiedBy>PC</cp:lastModifiedBy>
  <cp:lastPrinted>2022-07-15T14:07:00Z</cp:lastPrinted>
  <dcterms:modified xsi:type="dcterms:W3CDTF">2023-12-01T08:32:00Z</dcterms:modified>
  <cp:revision>14</cp:revision>
  <dc:subject/>
  <dc:title> </dc:title>
</cp:coreProperties>
</file>